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事業実施スケジュール</w:t>
      </w:r>
    </w:p>
    <w:tbl>
      <w:tblPr>
        <w:tblW w:w="9287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8380"/>
      </w:tblGrid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実施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実　施　内　容　等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４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５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６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７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８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９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１０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１１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１２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１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２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/>
            </w:pPr>
            <w:r>
              <w:rPr/>
              <w:t>３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備考：</w:t>
      </w:r>
    </w:p>
    <w:sectPr>
      <w:headerReference w:type="default" r:id="rId2"/>
      <w:footerReference w:type="default" r:id="rId3"/>
      <w:type w:val="nextPage"/>
      <w:pgSz w:w="11906" w:h="16838"/>
      <w:pgMar w:left="1092" w:right="1134" w:gutter="0" w:header="720" w:top="1394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6:00Z</dcterms:created>
  <dc:creator>ABS0461</dc:creator>
  <dc:description/>
  <cp:keywords/>
  <dc:language>en-US</dc:language>
  <cp:lastModifiedBy>中野 敏博（網走市企画係）</cp:lastModifiedBy>
  <cp:lastPrinted>2022-05-23T14:22:00Z</cp:lastPrinted>
  <dcterms:modified xsi:type="dcterms:W3CDTF">2023-02-21T07:29:00Z</dcterms:modified>
  <cp:revision>2</cp:revision>
  <dc:subject/>
  <dc:title>事業実施スケジュール一覧</dc:title>
</cp:coreProperties>
</file>