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58959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HG創英角ﾎﾟｯﾌﾟ体" w:hAnsi="HG創英角ﾎﾟｯﾌﾟ体" w:eastAsia="CRＣ＆Ｇブーケ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RＣ＆Ｇブーケ;ＭＳ 明朝" w:ascii="HG創英角ﾎﾟｯﾌﾟ体" w:hAnsi="HG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RＣ＆Ｇブーケ;ＭＳ 明朝"/>
                                <w:sz w:val="32"/>
                              </w:rPr>
                              <w:t>「食べ残しを減らそう」協力店</w:t>
                            </w:r>
                            <w:r>
                              <w:rPr>
                                <w:rFonts w:ascii="HGS創英角ﾎﾟｯﾌﾟ体" w:hAnsi="HGS創英角ﾎﾟｯﾌﾟ体" w:eastAsia="CRＣ＆Ｇブーケ;ＭＳ 明朝"/>
                                <w:sz w:val="32"/>
                                <w:szCs w:val="32"/>
                              </w:rPr>
                              <w:t>　内容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5pt;mso-wrap-distance-left:9.05pt;mso-wrap-distance-right:9.05pt;mso-wrap-distance-top:0pt;mso-wrap-distance-bottom:0pt;margin-top:1.8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0"/>
                        <w:rPr>
                          <w:rFonts w:ascii="HG創英角ﾎﾟｯﾌﾟ体" w:hAnsi="HG創英角ﾎﾟｯﾌﾟ体" w:eastAsia="CRＣ＆Ｇブーケ;ＭＳ 明朝"/>
                          <w:sz w:val="20"/>
                          <w:szCs w:val="20"/>
                        </w:rPr>
                      </w:pPr>
                      <w:r>
                        <w:rPr>
                          <w:rFonts w:eastAsia="CRＣ＆Ｇブーケ;ＭＳ 明朝" w:ascii="HG創英角ﾎﾟｯﾌﾟ体" w:hAnsi="HG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RＣ＆Ｇブーケ;ＭＳ 明朝"/>
                          <w:sz w:val="32"/>
                        </w:rPr>
                        <w:t>「食べ残しを減らそう」協力店</w:t>
                      </w:r>
                      <w:r>
                        <w:rPr>
                          <w:rFonts w:ascii="HGS創英角ﾎﾟｯﾌﾟ体" w:hAnsi="HGS創英角ﾎﾟｯﾌﾟ体" w:eastAsia="CRＣ＆Ｇブーケ;ＭＳ 明朝"/>
                          <w:sz w:val="32"/>
                          <w:szCs w:val="32"/>
                        </w:rPr>
                        <w:t>　内容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RＣ＆Ｇブーケ;ＭＳ 明朝" w:hAnsi="CRＣ＆Ｇブーケ;ＭＳ 明朝" w:cs="CRＣ＆Ｇブーケ;ＭＳ 明朝" w:eastAsia="CRＣ＆Ｇブーケ;ＭＳ 明朝"/>
        </w:rPr>
        <w:t>網走市市民環境部生活環境課　あて</w:t>
      </w:r>
    </w:p>
    <w:p>
      <w:pPr>
        <w:pStyle w:val="Normal"/>
        <w:jc w:val="right"/>
        <w:rPr/>
      </w:pPr>
      <w:r>
        <w:rPr>
          <w:rFonts w:ascii="CRＣ＆Ｇブーケ;ＭＳ 明朝" w:hAnsi="CRＣ＆Ｇブーケ;ＭＳ 明朝" w:cs="CRＣ＆Ｇブーケ;ＭＳ 明朝" w:eastAsia="CRＣ＆Ｇブーケ;ＭＳ 明朝"/>
        </w:rPr>
        <w:t>令和　　年　　月　　日</w:t>
      </w:r>
    </w:p>
    <w:p>
      <w:pPr>
        <w:pStyle w:val="Normal"/>
        <w:jc w:val="right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eastAsia="CRＣ＆Ｇブーケ;ＭＳ 明朝" w:cs="CRＣ＆Ｇブーケ;ＭＳ 明朝" w:ascii="CRＣ＆Ｇブーケ;ＭＳ 明朝" w:hAnsi="CRＣ＆Ｇブーケ;ＭＳ 明朝"/>
        </w:rPr>
      </w:r>
    </w:p>
    <w:p>
      <w:pPr>
        <w:pStyle w:val="Normal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　　　　　　　　　　　　　　　【届出者】　</w:t>
      </w:r>
    </w:p>
    <w:p>
      <w:pPr>
        <w:pStyle w:val="Normal"/>
        <w:ind w:firstLine="3360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住　所</w:t>
      </w:r>
    </w:p>
    <w:p>
      <w:pPr>
        <w:pStyle w:val="Normal"/>
        <w:ind w:firstLine="3360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名　称　　　　　　　　　　　　　</w:t>
      </w:r>
    </w:p>
    <w:p>
      <w:pPr>
        <w:pStyle w:val="TextBodyIndent"/>
        <w:ind w:left="0" w:firstLine="3360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氏　名　　　　　　　　　　　　　　　　　　　　</w:t>
      </w:r>
    </w:p>
    <w:p>
      <w:pPr>
        <w:pStyle w:val="Normal"/>
        <w:ind w:left="5244" w:hanging="0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（法人にあっては名称及び代表者氏名）</w:t>
      </w:r>
    </w:p>
    <w:p>
      <w:pPr>
        <w:pStyle w:val="Normal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eastAsia="CRＣ＆Ｇブーケ;ＭＳ 明朝" w:cs="CRＣ＆Ｇブーケ;ＭＳ 明朝" w:ascii="CRＣ＆Ｇブーケ;ＭＳ 明朝" w:hAnsi="CRＣ＆Ｇブーケ;ＭＳ 明朝"/>
        </w:rPr>
      </w:r>
    </w:p>
    <w:p>
      <w:pPr>
        <w:pStyle w:val="Normal"/>
        <w:ind w:left="141" w:hanging="0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当店の登録内容について、以下のとおり変更がありましたので届け出ます。</w:t>
      </w:r>
    </w:p>
    <w:p>
      <w:pPr>
        <w:pStyle w:val="Normal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eastAsia="CRＣ＆Ｇブーケ;ＭＳ 明朝" w:cs="CRＣ＆Ｇブーケ;ＭＳ 明朝" w:ascii="CRＣ＆Ｇブーケ;ＭＳ 明朝" w:hAnsi="CRＣ＆Ｇブーケ;ＭＳ 明朝"/>
        </w:rPr>
      </w:r>
    </w:p>
    <w:p>
      <w:pPr>
        <w:pStyle w:val="Normal"/>
        <w:jc w:val="center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ascii="CRＣ＆Ｇブーケ;ＭＳ 明朝" w:hAnsi="CRＣ＆Ｇブーケ;ＭＳ 明朝" w:cs="CRＣ＆Ｇブーケ;ＭＳ 明朝" w:eastAsia="CRＣ＆Ｇブーケ;ＭＳ 明朝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eastAsia="CRＣ＆Ｇブーケ;ＭＳ 明朝" w:cs="CRＣ＆Ｇブーケ;ＭＳ 明朝" w:ascii="CRＣ＆Ｇブーケ;ＭＳ 明朝" w:hAnsi="CRＣ＆Ｇブーケ;ＭＳ 明朝"/>
        </w:rPr>
      </w:r>
    </w:p>
    <w:p>
      <w:pPr>
        <w:pStyle w:val="Normal"/>
        <w:rPr>
          <w:rFonts w:ascii="CRＣ＆Ｇブーケ;ＭＳ 明朝" w:hAnsi="CRＣ＆Ｇブーケ;ＭＳ 明朝" w:eastAsia="CRＣ＆Ｇブーケ;ＭＳ 明朝" w:cs="CRＣ＆Ｇブーケ;ＭＳ 明朝"/>
        </w:rPr>
      </w:pPr>
      <w:r>
        <w:rPr>
          <w:rFonts w:eastAsia="CRＣ＆Ｇブーケ;ＭＳ 明朝" w:cs="CRＣ＆Ｇブーケ;ＭＳ 明朝" w:ascii="CRＣ＆Ｇブーケ;ＭＳ 明朝" w:hAnsi="CRＣ＆Ｇブーケ;ＭＳ 明朝"/>
        </w:rPr>
        <w:t>1</w:t>
      </w:r>
      <w:r>
        <w:rPr>
          <w:rFonts w:ascii="CRＣ＆Ｇブーケ;ＭＳ 明朝" w:hAnsi="CRＣ＆Ｇブーケ;ＭＳ 明朝" w:cs="CRＣ＆Ｇブーケ;ＭＳ 明朝" w:eastAsia="CRＣ＆Ｇブーケ;ＭＳ 明朝"/>
        </w:rPr>
        <w:t>　変更後の内容（変更する項目を記入）</w:t>
      </w:r>
    </w:p>
    <w:tbl>
      <w:tblPr>
        <w:tblW w:w="8894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4"/>
      </w:tblGrid>
      <w:tr>
        <w:trPr>
          <w:trHeight w:val="54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CRＣ＆Ｇブーケ;ＭＳ 明朝" w:hAnsi="CRＣ＆Ｇブーケ;ＭＳ 明朝" w:eastAsia="CRＣ＆Ｇブーケ;ＭＳ 明朝" w:cs="CRＣ＆Ｇブーケ;ＭＳ 明朝"/>
                <w:szCs w:val="21"/>
              </w:rPr>
            </w:pPr>
            <w:r>
              <w:rPr>
                <w:rFonts w:eastAsia="CRＣ＆Ｇブーケ;ＭＳ 明朝" w:cs="CRＣ＆Ｇブーケ;ＭＳ 明朝" w:ascii="CRＣ＆Ｇブーケ;ＭＳ 明朝" w:hAnsi="CRＣ＆Ｇブーケ;ＭＳ 明朝"/>
              </w:rPr>
              <w:t>○</w:t>
            </w: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登録者情報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  <w:szCs w:val="21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店舗名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担当者氏名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所在地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電　話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ＦＡＸ</w:t>
            </w:r>
          </w:p>
        </w:tc>
      </w:tr>
      <w:tr>
        <w:trPr>
          <w:trHeight w:val="540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rFonts w:ascii="CRＣ＆Ｇブーケ;ＭＳ 明朝" w:hAnsi="CRＣ＆Ｇブーケ;ＭＳ 明朝" w:eastAsia="CRＣ＆Ｇブーケ;ＭＳ 明朝" w:cs="CRＣ＆Ｇブーケ;ＭＳ 明朝"/>
                <w:szCs w:val="21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  <w:szCs w:val="21"/>
              </w:rPr>
              <w:t>ＨＰアドレス</w:t>
            </w:r>
          </w:p>
        </w:tc>
      </w:tr>
      <w:tr>
        <w:trPr>
          <w:trHeight w:val="62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RＣ＆Ｇブーケ;ＭＳ 明朝" w:hAnsi="CRＣ＆Ｇブーケ;ＭＳ 明朝" w:eastAsia="CRＣ＆Ｇブーケ;ＭＳ 明朝" w:cs="CRＣ＆Ｇブーケ;ＭＳ 明朝"/>
                <w:szCs w:val="21"/>
              </w:rPr>
            </w:pPr>
            <w:r>
              <w:rPr>
                <w:rFonts w:eastAsia="CRＣ＆Ｇブーケ;ＭＳ 明朝" w:cs="CRＣ＆Ｇブーケ;ＭＳ 明朝" w:ascii="CRＣ＆Ｇブーケ;ＭＳ 明朝" w:hAnsi="CRＣ＆Ｇブーケ;ＭＳ 明朝"/>
              </w:rPr>
              <w:t>○</w:t>
            </w: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取組項目</w:t>
            </w:r>
          </w:p>
        </w:tc>
      </w:tr>
      <w:tr>
        <w:trPr>
          <w:trHeight w:val="2445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Ｃ＆Ｇブーケ;ＭＳ 明朝" w:hAnsi="CRＣ＆Ｇブーケ;ＭＳ 明朝" w:eastAsia="CRＣ＆Ｇブーケ;ＭＳ 明朝" w:cs="CRＣ＆Ｇブーケ;ＭＳ 明朝"/>
                <w:szCs w:val="21"/>
              </w:rPr>
            </w:pPr>
            <w:r>
              <w:rPr>
                <w:rFonts w:eastAsia="CRＣ＆Ｇブーケ;ＭＳ 明朝" w:cs="CRＣ＆Ｇブーケ;ＭＳ 明朝" w:ascii="CRＣ＆Ｇブーケ;ＭＳ 明朝" w:hAnsi="CRＣ＆Ｇブーケ;ＭＳ 明朝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Ｃ＆Ｇブーケ;ＭＳ 明朝" w:hAnsi="CRＣ＆Ｇブーケ;ＭＳ 明朝" w:eastAsia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 w:eastAsia="CRＣ＆Ｇブーケ;ＭＳ 明朝"/>
              </w:rPr>
              <w:t>備考</w:t>
            </w:r>
          </w:p>
        </w:tc>
      </w:tr>
    </w:tbl>
    <w:p>
      <w:pPr>
        <w:pStyle w:val="Normal"/>
        <w:spacing w:before="171" w:after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134" w:footer="0" w:bottom="62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CRＣ＆Ｇブーケ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RＣ＆Ｇブーケ;ＭＳ 明朝"/>
      </w:rPr>
    </w:pPr>
    <w:r>
      <w:rPr>
        <w:rFonts w:eastAsia="CRＣ＆Ｇブーケ;ＭＳ 明朝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4:00Z</dcterms:created>
  <dc:creator>管理者</dc:creator>
  <dc:description/>
  <cp:keywords/>
  <dc:language>en-US</dc:language>
  <cp:lastModifiedBy>abs0350</cp:lastModifiedBy>
  <cp:lastPrinted>2020-05-19T13:22:00Z</cp:lastPrinted>
  <dcterms:modified xsi:type="dcterms:W3CDTF">2020-05-19T04:22:00Z</dcterms:modified>
  <cp:revision>14</cp:revision>
  <dc:subject/>
  <dc:title>「食べ残しを減らそう」協力店　申込書</dc:title>
</cp:coreProperties>
</file>