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71742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4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48"/>
                              </w:rPr>
                              <w:t>「食べ残しを減らそう」協力店　申込書</w:t>
                            </w:r>
                          </w:p>
                          <w:p>
                            <w:pPr>
                              <w:pStyle w:val="3"/>
                              <w:ind w:left="455" w:hanging="455"/>
                              <w:jc w:val="center"/>
                              <w:rPr>
                                <w:rFonts w:ascii="HGSｺﾞｼｯｸE" w:hAnsi="HGSｺﾞｼｯｸE" w:eastAsia="CRＣ＆Ｇブーケ;ＭＳ 明朝"/>
                                <w:sz w:val="48"/>
                              </w:rPr>
                            </w:pPr>
                            <w:r>
                              <w:rPr>
                                <w:rFonts w:eastAsia="CRＣ＆Ｇブーケ;ＭＳ 明朝" w:ascii="HGSｺﾞｼｯｸE" w:hAnsi="HGSｺﾞｼｯｸE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56.55pt;mso-wrap-distance-left:9.05pt;mso-wrap-distance-right:9.05pt;mso-wrap-distance-top:0pt;mso-wrap-distance-bottom:0pt;margin-top:6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4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48"/>
                        </w:rPr>
                        <w:t>「食べ残しを減らそう」協力店　申込書</w:t>
                      </w:r>
                    </w:p>
                    <w:p>
                      <w:pPr>
                        <w:pStyle w:val="3"/>
                        <w:ind w:left="455" w:hanging="455"/>
                        <w:jc w:val="center"/>
                        <w:rPr>
                          <w:rFonts w:ascii="HGSｺﾞｼｯｸE" w:hAnsi="HGSｺﾞｼｯｸE" w:eastAsia="CRＣ＆Ｇブーケ;ＭＳ 明朝"/>
                          <w:sz w:val="48"/>
                        </w:rPr>
                      </w:pPr>
                      <w:r>
                        <w:rPr>
                          <w:rFonts w:eastAsia="CRＣ＆Ｇブーケ;ＭＳ 明朝" w:ascii="HGSｺﾞｼｯｸE" w:hAnsi="HGSｺﾞｼｯｸE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ascii="CRＣ＆Ｇブーケ;ＭＳ 明朝" w:hAnsi="CRＣ＆Ｇブーケ;ＭＳ 明朝" w:cs="CRＣ＆Ｇブーケ;ＭＳ 明朝"/>
        </w:rPr>
        <w:t>網走市市民環境部生活環境課</w:t>
      </w:r>
      <w:r>
        <w:rPr/>
        <w:t>　あて　</w:t>
      </w:r>
    </w:p>
    <w:p>
      <w:pPr>
        <w:pStyle w:val="TextBodyIndent"/>
        <w:ind w:hanging="0"/>
        <w:jc w:val="center"/>
        <w:rPr/>
      </w:pPr>
      <w:r>
        <w:rPr/>
        <w:t>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〈取組項目〉項目に１つ以上チェックするか、独自の取組内容を記入してください。</w:t>
      </w:r>
    </w:p>
    <w:tbl>
      <w:tblPr>
        <w:tblW w:w="10561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0196"/>
      </w:tblGrid>
      <w:tr>
        <w:trPr>
          <w:trHeight w:val="585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RＣ＆Ｇブーケ;ＭＳ 明朝" w:hAnsi="CRＣ＆Ｇブーケ;ＭＳ 明朝" w:cs="CRＣ＆Ｇブーケ;ＭＳ 明朝"/>
                <w:sz w:val="20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0645</wp:posOffset>
                      </wp:positionV>
                      <wp:extent cx="21653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6.3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sz w:val="24"/>
              </w:rPr>
              <w:t>持ち帰り用の容器を用意します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RＣ＆Ｇブーケ;ＭＳ 明朝" w:hAnsi="CRＣ＆Ｇブーケ;ＭＳ 明朝" w:cs="CRＣ＆Ｇブーケ;ＭＳ 明朝"/>
                <w:sz w:val="20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5565</wp:posOffset>
                      </wp:positionV>
                      <wp:extent cx="21653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5.9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sz w:val="24"/>
              </w:rPr>
              <w:t>一部のメニューや希望により持ち帰りを可能とします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RＣ＆Ｇブーケ;ＭＳ 明朝" w:hAnsi="CRＣ＆Ｇブーケ;ＭＳ 明朝" w:cs="CRＣ＆Ｇブーケ;ＭＳ 明朝"/>
                <w:sz w:val="20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7795</wp:posOffset>
                      </wp:positionV>
                      <wp:extent cx="21653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0.8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sz w:val="24"/>
              </w:rPr>
              <w:t>食べられないものがあれば相談に応じます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RＣ＆Ｇブーケ;ＭＳ 明朝" w:hAnsi="CRＣ＆Ｇブーケ;ＭＳ 明朝" w:cs="CRＣ＆Ｇブーケ;ＭＳ 明朝"/>
                <w:sz w:val="20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4145</wp:posOffset>
                      </wp:positionV>
                      <wp:extent cx="216535" cy="163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1.3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rFonts w:ascii="Times New Roman" w:hAnsi="Times New Roman" w:cs="Times New Roman"/>
                <w:sz w:val="24"/>
              </w:rPr>
              <w:t>希望に応じてゴハンや料理の量を調整します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9"/>
              <w:rPr>
                <w:rFonts w:ascii="CRＣ＆Ｇブーケ;ＭＳ 明朝" w:hAnsi="CRＣ＆Ｇブーケ;ＭＳ 明朝" w:cs="CRＣ＆Ｇブーケ;ＭＳ 明朝"/>
                <w:sz w:val="20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216535" cy="163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8.8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理の種類によりハーフサイズメニューを用意します</w:t>
            </w:r>
          </w:p>
        </w:tc>
      </w:tr>
      <w:tr>
        <w:trPr>
          <w:trHeight w:val="1917" w:hRule="atLeast"/>
          <w:cantSplit w:val="true"/>
        </w:trPr>
        <w:tc>
          <w:tcPr>
            <w:tcW w:w="3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RＣ＆Ｇブーケ;ＭＳ 明朝" w:hAnsi="CRＣ＆Ｇブーケ;ＭＳ 明朝" w:cs="CRＣ＆Ｇブーケ;ＭＳ 明朝"/>
                <w:sz w:val="20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56870</wp:posOffset>
                      </wp:positionV>
                      <wp:extent cx="6320155" cy="6248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016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28.1pt;width:497.6pt;height:4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216535" cy="1631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8.3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39165</wp:posOffset>
                      </wp:positionV>
                      <wp:extent cx="6489065" cy="300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0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RＣ＆Ｇブーケ;ＭＳ 明朝" w:hAnsi="CRＣ＆Ｇブーケ;ＭＳ 明朝" w:eastAsia="CRＣ＆Ｇブーケ;ＭＳ 明朝" w:cs="CRＣ＆Ｇブーケ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RＣ＆Ｇブーケ;ＭＳ 明朝" w:hAnsi="CRＣ＆Ｇブーケ;ＭＳ 明朝" w:cs="CRＣ＆Ｇブーケ;ＭＳ 明朝" w:eastAsia="CRＣ＆Ｇブーケ;ＭＳ 明朝"/>
                                      <w:sz w:val="24"/>
                                    </w:rPr>
                                    <w:t>例：宴会などで、グループ構成や性別、年齢に応じた料理を提供し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95pt;height:23.65pt;mso-wrap-distance-left:9.05pt;mso-wrap-distance-right:9.05pt;mso-wrap-distance-top:0pt;mso-wrap-distance-bottom:0pt;margin-top:73.9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RＣ＆Ｇブーケ;ＭＳ 明朝" w:hAnsi="CRＣ＆Ｇブーケ;ＭＳ 明朝" w:eastAsia="CRＣ＆Ｇブーケ;ＭＳ 明朝" w:cs="CRＣ＆Ｇブーケ;ＭＳ 明朝"/>
                                <w:sz w:val="24"/>
                              </w:rPr>
                            </w:pPr>
                            <w:r>
                              <w:rPr>
                                <w:rFonts w:ascii="CRＣ＆Ｇブーケ;ＭＳ 明朝" w:hAnsi="CRＣ＆Ｇブーケ;ＭＳ 明朝" w:cs="CRＣ＆Ｇブーケ;ＭＳ 明朝" w:eastAsia="CRＣ＆Ｇブーケ;ＭＳ 明朝"/>
                                <w:sz w:val="24"/>
                              </w:rPr>
                              <w:t>例：宴会などで、グループ構成や性別、年齢に応じた料理を提供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RＣ＆Ｇブーケ;ＭＳ 明朝" w:hAnsi="CRＣ＆Ｇブーケ;ＭＳ 明朝" w:cs="CRＣ＆Ｇブーケ;ＭＳ 明朝"/>
                <w:sz w:val="24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115</wp:posOffset>
                      </wp:positionV>
                      <wp:extent cx="4264025" cy="3003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RＣ＆Ｇブーケ;ＭＳ 明朝" w:hAnsi="CRＣ＆Ｇブーケ;ＭＳ 明朝" w:eastAsia="CRＣ＆Ｇブーケ;ＭＳ 明朝" w:cs="CRＣ＆Ｇブーケ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RＣ＆Ｇブーケ;ＭＳ 明朝" w:hAnsi="CRＣ＆Ｇブーケ;ＭＳ 明朝" w:cs="CRＣ＆Ｇブーケ;ＭＳ 明朝" w:eastAsia="CRＣ＆Ｇブーケ;ＭＳ 明朝"/>
                                      <w:sz w:val="24"/>
                                    </w:rPr>
                                    <w:t>独自の取組内容を実施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75pt;height:23.65pt;mso-wrap-distance-left:9.05pt;mso-wrap-distance-right:9.05pt;mso-wrap-distance-top:0pt;mso-wrap-distance-bottom:0pt;margin-top:2.4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RＣ＆Ｇブーケ;ＭＳ 明朝" w:hAnsi="CRＣ＆Ｇブーケ;ＭＳ 明朝" w:eastAsia="CRＣ＆Ｇブーケ;ＭＳ 明朝" w:cs="CRＣ＆Ｇブーケ;ＭＳ 明朝"/>
                                <w:sz w:val="24"/>
                              </w:rPr>
                            </w:pPr>
                            <w:r>
                              <w:rPr>
                                <w:rFonts w:ascii="CRＣ＆Ｇブーケ;ＭＳ 明朝" w:hAnsi="CRＣ＆Ｇブーケ;ＭＳ 明朝" w:cs="CRＣ＆Ｇブーケ;ＭＳ 明朝" w:eastAsia="CRＣ＆Ｇブーケ;ＭＳ 明朝"/>
                                <w:sz w:val="24"/>
                              </w:rPr>
                              <w:t>独自の取組内容を実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  <w:sz w:val="24"/>
              </w:rPr>
            </w:pPr>
            <w:r>
              <w:rPr>
                <w:rFonts w:cs="CRＣ＆Ｇブーケ;ＭＳ 明朝" w:ascii="CRＣ＆Ｇブーケ;ＭＳ 明朝" w:hAnsi="CRＣ＆Ｇブーケ;ＭＳ 明朝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2"/>
        </w:rPr>
      </w:pPr>
      <w:r>
        <w:rPr>
          <w:rFonts w:ascii="HGSｺﾞｼｯｸE" w:hAnsi="HGSｺﾞｼｯｸE" w:eastAsia="HGSｺﾞｼｯｸE"/>
          <w:sz w:val="32"/>
        </w:rPr>
        <w:t>〈料理の持ち帰りについて〉</w:t>
      </w:r>
      <w:r>
        <w:rPr>
          <w:sz w:val="32"/>
        </w:rPr>
        <w:t>あてはまる項目をチェックしてください。</w:t>
      </w:r>
    </w:p>
    <w:tbl>
      <w:tblPr>
        <w:tblW w:w="386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497"/>
      </w:tblGrid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RＣ＆Ｇブーケ;ＭＳ 明朝" w:hAnsi="CRＣ＆Ｇブーケ;ＭＳ 明朝" w:cs="CRＣ＆Ｇブーケ;ＭＳ 明朝"/>
                <w:sz w:val="20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1285</wp:posOffset>
                      </wp:positionV>
                      <wp:extent cx="216535" cy="1631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9.5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  <w:sz w:val="22"/>
              </w:rPr>
            </w:pPr>
            <w:r>
              <w:rPr>
                <w:rFonts w:ascii="CRＣ＆Ｇブーケ;ＭＳ 明朝" w:hAnsi="CRＣ＆Ｇブーケ;ＭＳ 明朝" w:cs="CRＣ＆Ｇブーケ;ＭＳ 明朝"/>
                <w:sz w:val="22"/>
              </w:rPr>
              <w:t>持ち帰りを可能にしている</w:t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RＣ＆Ｇブーケ;ＭＳ 明朝" w:hAnsi="CRＣ＆Ｇブーケ;ＭＳ 明朝" w:cs="CRＣ＆Ｇブーケ;ＭＳ 明朝"/>
                <w:sz w:val="20"/>
                <w:lang w:val="en-US" w:eastAsia="en-US"/>
              </w:rPr>
            </w:pPr>
            <w:r>
              <w:rPr>
                <w:rFonts w:cs="CRＣ＆Ｇブーケ;ＭＳ 明朝" w:ascii="CRＣ＆Ｇブーケ;ＭＳ 明朝" w:hAnsi="CRＣ＆Ｇブーケ;ＭＳ 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216535" cy="1631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8.0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  <w:sz w:val="22"/>
              </w:rPr>
            </w:pPr>
            <w:r>
              <w:rPr>
                <w:rFonts w:ascii="CRＣ＆Ｇブーケ;ＭＳ 明朝" w:hAnsi="CRＣ＆Ｇブーケ;ＭＳ 明朝" w:cs="CRＣ＆Ｇブーケ;ＭＳ 明朝"/>
                <w:sz w:val="22"/>
              </w:rPr>
              <w:t>持ち帰りを断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292735</wp:posOffset>
                      </wp:positionV>
                      <wp:extent cx="3408045" cy="14363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143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RＣ＆Ｇブーケ;ＭＳ 明朝" w:hAnsi="CRＣ＆Ｇブーケ;ＭＳ 明朝" w:eastAsia="CRＣ＆Ｇブーケ;ＭＳ 明朝" w:cs="CRＣ＆Ｇブーケ;ＭＳ 明朝"/>
                                    </w:rPr>
                                  </w:pPr>
                                  <w:r>
                                    <w:rPr>
                                      <w:rFonts w:ascii="CRＣ＆Ｇブーケ;ＭＳ 明朝" w:hAnsi="CRＣ＆Ｇブーケ;ＭＳ 明朝" w:cs="CRＣ＆Ｇブーケ;ＭＳ 明朝" w:eastAsia="CRＣ＆Ｇブーケ;ＭＳ 明朝"/>
                                    </w:rPr>
                                    <w:t>【届出者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RＣ＆Ｇブーケ;ＭＳ 明朝" w:hAnsi="CRＣ＆Ｇブーケ;ＭＳ 明朝" w:cs="CRＣ＆Ｇブーケ;ＭＳ 明朝" w:eastAsia="CRＣ＆Ｇブーケ;ＭＳ 明朝"/>
                                      <w:color w:val="FFFFFF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CRＣ＆Ｇブーケ;ＭＳ 明朝" w:hAnsi="CRＣ＆Ｇブーケ;ＭＳ 明朝" w:cs="CRＣ＆Ｇブーケ;ＭＳ 明朝" w:eastAsia="CRＣ＆Ｇブーケ;ＭＳ 明朝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ascii="CRＣ＆Ｇブーケ;ＭＳ 明朝" w:hAnsi="CRＣ＆Ｇブーケ;ＭＳ 明朝" w:cs="CRＣ＆Ｇブーケ;ＭＳ 明朝" w:eastAsia="CRＣ＆Ｇブーケ;ＭＳ 明朝"/>
                                      <w:color w:val="FFFFFF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CRＣ＆Ｇブーケ;ＭＳ 明朝" w:hAnsi="CRＣ＆Ｇブーケ;ＭＳ 明朝" w:cs="CRＣ＆Ｇブーケ;ＭＳ 明朝" w:eastAsia="CRＣ＆Ｇブーケ;ＭＳ 明朝"/>
                                    </w:rPr>
                                    <w:t>名　称　　　　　　　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CRＣ＆Ｇブーケ;ＭＳ 明朝" w:hAnsi="CRＣ＆Ｇブーケ;ＭＳ 明朝" w:cs="CRＣ＆Ｇブーケ;ＭＳ 明朝"/>
                                      <w:color w:val="FFFFFF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CRＣ＆Ｇブーケ;ＭＳ 明朝" w:hAnsi="CRＣ＆Ｇブーケ;ＭＳ 明朝" w:cs="CRＣ＆Ｇブーケ;ＭＳ 明朝"/>
                                    </w:rPr>
                                    <w:t>氏　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Ｃ＆Ｇブーケ;ＭＳ 明朝" w:hAnsi="CRＣ＆Ｇブーケ;ＭＳ 明朝" w:eastAsia="CRＣ＆Ｇブーケ;ＭＳ 明朝" w:cs="CRＣ＆Ｇブーケ;ＭＳ 明朝"/>
                                    </w:rPr>
                                  </w:pPr>
                                  <w:r>
                                    <w:rPr>
                                      <w:rFonts w:ascii="CRＣ＆Ｇブーケ;ＭＳ 明朝" w:hAnsi="CRＣ＆Ｇブーケ;ＭＳ 明朝" w:cs="CRＣ＆Ｇブーケ;ＭＳ 明朝" w:eastAsia="CRＣ＆Ｇブーケ;ＭＳ 明朝"/>
                                    </w:rPr>
                                    <w:t>（法人にあっては名称及び代表者氏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35pt;height:113.1pt;mso-wrap-distance-left:9.05pt;mso-wrap-distance-right:9.05pt;mso-wrap-distance-top:0pt;mso-wrap-distance-bottom:0pt;margin-top:23.05pt;mso-position-vertical-relative:text;margin-left:2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RＣ＆Ｇブーケ;ＭＳ 明朝" w:hAnsi="CRＣ＆Ｇブーケ;ＭＳ 明朝" w:eastAsia="CRＣ＆Ｇブーケ;ＭＳ 明朝" w:cs="CRＣ＆Ｇブーケ;ＭＳ 明朝"/>
                              </w:rPr>
                            </w:pPr>
                            <w:r>
                              <w:rPr>
                                <w:rFonts w:ascii="CRＣ＆Ｇブーケ;ＭＳ 明朝" w:hAnsi="CRＣ＆Ｇブーケ;ＭＳ 明朝" w:cs="CRＣ＆Ｇブーケ;ＭＳ 明朝" w:eastAsia="CRＣ＆Ｇブーケ;ＭＳ 明朝"/>
                              </w:rPr>
                              <w:t>【届出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RＣ＆Ｇブーケ;ＭＳ 明朝" w:hAnsi="CRＣ＆Ｇブーケ;ＭＳ 明朝" w:cs="CRＣ＆Ｇブーケ;ＭＳ 明朝" w:eastAsia="CRＣ＆Ｇブーケ;ＭＳ 明朝"/>
                                <w:color w:val="FFFFFF"/>
                              </w:rPr>
                              <w:t>【</w:t>
                            </w:r>
                            <w:r>
                              <w:rPr>
                                <w:rFonts w:ascii="CRＣ＆Ｇブーケ;ＭＳ 明朝" w:hAnsi="CRＣ＆Ｇブーケ;ＭＳ 明朝" w:cs="CRＣ＆Ｇブーケ;ＭＳ 明朝" w:eastAsia="CRＣ＆Ｇブーケ;ＭＳ 明朝"/>
                              </w:rPr>
                              <w:t>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CRＣ＆Ｇブーケ;ＭＳ 明朝" w:hAnsi="CRＣ＆Ｇブーケ;ＭＳ 明朝" w:cs="CRＣ＆Ｇブーケ;ＭＳ 明朝" w:eastAsia="CRＣ＆Ｇブーケ;ＭＳ 明朝"/>
                                <w:color w:val="FFFFFF"/>
                              </w:rPr>
                              <w:t>【</w:t>
                            </w:r>
                            <w:r>
                              <w:rPr>
                                <w:rFonts w:ascii="CRＣ＆Ｇブーケ;ＭＳ 明朝" w:hAnsi="CRＣ＆Ｇブーケ;ＭＳ 明朝" w:cs="CRＣ＆Ｇブーケ;ＭＳ 明朝" w:eastAsia="CRＣ＆Ｇブーケ;ＭＳ 明朝"/>
                              </w:rPr>
                              <w:t>名　称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CRＣ＆Ｇブーケ;ＭＳ 明朝" w:hAnsi="CRＣ＆Ｇブーケ;ＭＳ 明朝" w:cs="CRＣ＆Ｇブーケ;ＭＳ 明朝"/>
                                <w:color w:val="FFFFFF"/>
                              </w:rPr>
                              <w:t>【</w:t>
                            </w:r>
                            <w:r>
                              <w:rPr>
                                <w:rFonts w:ascii="CRＣ＆Ｇブーケ;ＭＳ 明朝" w:hAnsi="CRＣ＆Ｇブーケ;ＭＳ 明朝" w:cs="CRＣ＆Ｇブーケ;ＭＳ 明朝"/>
                              </w:rPr>
                              <w:t>氏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Ｃ＆Ｇブーケ;ＭＳ 明朝" w:hAnsi="CRＣ＆Ｇブーケ;ＭＳ 明朝" w:eastAsia="CRＣ＆Ｇブーケ;ＭＳ 明朝" w:cs="CRＣ＆Ｇブーケ;ＭＳ 明朝"/>
                              </w:rPr>
                            </w:pPr>
                            <w:r>
                              <w:rPr>
                                <w:rFonts w:ascii="CRＣ＆Ｇブーケ;ＭＳ 明朝" w:hAnsi="CRＣ＆Ｇブーケ;ＭＳ 明朝" w:cs="CRＣ＆Ｇブーケ;ＭＳ 明朝" w:eastAsia="CRＣ＆Ｇブーケ;ＭＳ 明朝"/>
                              </w:rPr>
                              <w:t>（法人にあっては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〈申 請 〉</w:t>
      </w:r>
      <w:r>
        <w:rPr>
          <w:rFonts w:eastAsia="HGSｺﾞｼｯｸE" w:cs="CRＣ＆Ｇブーケ;ＭＳ 明朝" w:ascii="HGSｺﾞｼｯｸE" w:hAnsi="HGSｺﾞｼｯｸE"/>
          <w:color w:val="FFFFFF"/>
          <w:sz w:val="32"/>
        </w:rPr>
        <w:t>&lt;</w:t>
      </w:r>
    </w:p>
    <w:tbl>
      <w:tblPr>
        <w:tblW w:w="10856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5"/>
        <w:gridCol w:w="5111"/>
      </w:tblGrid>
      <w:tr>
        <w:trPr>
          <w:trHeight w:val="750" w:hRule="atLeast"/>
          <w:cantSplit w:val="true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rFonts w:cs="CRＣ＆Ｇブーケ;ＭＳ 明朝" w:ascii="CRＣ＆Ｇブーケ;ＭＳ 明朝" w:hAnsi="CRＣ＆Ｇブーケ;ＭＳ 明朝"/>
              </w:rPr>
              <w:t>☆</w:t>
            </w:r>
            <w:r>
              <w:rPr>
                <w:rFonts w:ascii="CRＣ＆Ｇブーケ;ＭＳ 明朝" w:hAnsi="CRＣ＆Ｇブーケ;ＭＳ 明朝" w:cs="CRＣ＆Ｇブーケ;ＭＳ 明朝"/>
              </w:rPr>
              <w:t>店舗名：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rFonts w:ascii="CRＣ＆Ｇブーケ;ＭＳ 明朝" w:hAnsi="CRＣ＆Ｇブーケ;ＭＳ 明朝" w:cs="CRＣ＆Ｇブーケ;ＭＳ 明朝"/>
              </w:rPr>
              <w:t>担当者氏名：</w:t>
            </w:r>
          </w:p>
        </w:tc>
      </w:tr>
      <w:tr>
        <w:trPr>
          <w:trHeight w:val="750" w:hRule="atLeast"/>
          <w:cantSplit w:val="true"/>
        </w:trPr>
        <w:tc>
          <w:tcPr>
            <w:tcW w:w="10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rFonts w:cs="CRＣ＆Ｇブーケ;ＭＳ 明朝" w:ascii="CRＣ＆Ｇブーケ;ＭＳ 明朝" w:hAnsi="CRＣ＆Ｇブーケ;ＭＳ 明朝"/>
              </w:rPr>
              <w:t>☆</w:t>
            </w:r>
            <w:r>
              <w:rPr>
                <w:rFonts w:ascii="CRＣ＆Ｇブーケ;ＭＳ 明朝" w:hAnsi="CRＣ＆Ｇブーケ;ＭＳ 明朝" w:cs="CRＣ＆Ｇブーケ;ＭＳ 明朝"/>
              </w:rPr>
              <w:t>所在地：</w:t>
            </w:r>
          </w:p>
        </w:tc>
      </w:tr>
      <w:tr>
        <w:trPr>
          <w:trHeight w:val="705" w:hRule="atLeast"/>
          <w:cantSplit w:val="true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rFonts w:cs="CRＣ＆Ｇブーケ;ＭＳ 明朝" w:ascii="CRＣ＆Ｇブーケ;ＭＳ 明朝" w:hAnsi="CRＣ＆Ｇブーケ;ＭＳ 明朝"/>
              </w:rPr>
              <w:t>☆</w:t>
            </w:r>
            <w:r>
              <w:rPr>
                <w:rFonts w:ascii="CRＣ＆Ｇブーケ;ＭＳ 明朝" w:hAnsi="CRＣ＆Ｇブーケ;ＭＳ 明朝" w:cs="CRＣ＆Ｇブーケ;ＭＳ 明朝"/>
              </w:rPr>
              <w:t>電話番号：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rFonts w:ascii="CRＣ＆Ｇブーケ;ＭＳ 明朝" w:hAnsi="CRＣ＆Ｇブーケ;ＭＳ 明朝" w:cs="CRＣ＆Ｇブーケ;ＭＳ 明朝"/>
              </w:rPr>
              <w:t>ＦＡＸ：</w:t>
            </w:r>
          </w:p>
        </w:tc>
      </w:tr>
      <w:tr>
        <w:trPr>
          <w:trHeight w:val="735" w:hRule="atLeast"/>
          <w:cantSplit w:val="true"/>
        </w:trPr>
        <w:tc>
          <w:tcPr>
            <w:tcW w:w="10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rFonts w:cs="CRＣ＆Ｇブーケ;ＭＳ 明朝" w:ascii="CRＣ＆Ｇブーケ;ＭＳ 明朝" w:hAnsi="CRＣ＆Ｇブーケ;ＭＳ 明朝"/>
              </w:rPr>
              <w:t>☆</w:t>
            </w:r>
            <w:r>
              <w:rPr>
                <w:rFonts w:ascii="CRＣ＆Ｇブーケ;ＭＳ 明朝" w:hAnsi="CRＣ＆Ｇブーケ;ＭＳ 明朝" w:cs="CRＣ＆Ｇブーケ;ＭＳ 明朝"/>
              </w:rPr>
              <w:t>ホームページアドレス：</w:t>
            </w:r>
          </w:p>
        </w:tc>
      </w:tr>
      <w:tr>
        <w:trPr>
          <w:trHeight w:val="699" w:hRule="atLeast"/>
          <w:cantSplit w:val="true"/>
        </w:trPr>
        <w:tc>
          <w:tcPr>
            <w:tcW w:w="10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RＣ＆Ｇブーケ;ＭＳ 明朝" w:hAnsi="CRＣ＆Ｇブーケ;ＭＳ 明朝" w:cs="CRＣ＆Ｇブーケ;ＭＳ 明朝"/>
              </w:rPr>
            </w:pPr>
            <w:r>
              <w:rPr>
                <w:rFonts w:cs="CRＣ＆Ｇブーケ;ＭＳ 明朝" w:ascii="CRＣ＆Ｇブーケ;ＭＳ 明朝" w:hAnsi="CRＣ＆Ｇブーケ;ＭＳ 明朝"/>
              </w:rPr>
              <w:t>☆</w:t>
            </w:r>
            <w:r>
              <w:rPr>
                <w:rFonts w:ascii="CRＣ＆Ｇブーケ;ＭＳ 明朝" w:hAnsi="CRＣ＆Ｇブーケ;ＭＳ 明朝" w:cs="CRＣ＆Ｇブーケ;ＭＳ 明朝"/>
              </w:rPr>
              <w:t>印は「食べ残しを減らそう」協力店として網走市ホームページなどに情報を掲載させていただきますのでご了承願います。</w:t>
            </w:r>
          </w:p>
        </w:tc>
      </w:tr>
    </w:tbl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2154555</wp:posOffset>
                </wp:positionV>
                <wp:extent cx="1366520" cy="478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pt;margin-top:169.65pt;width:107.55pt;height:3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567" w:footer="0" w:bottom="295"/>
      <w:pgNumType w:fmt="decimal"/>
      <w:formProt w:val="false"/>
      <w:textDirection w:val="lrTb"/>
      <w:docGrid w:type="linesAndChars" w:linePitch="377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CRＣ＆Ｇブーケ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>
      <w:rFonts w:eastAsia="CRＣ＆Ｇブーケ;ＭＳ 明朝"/>
    </w:rPr>
  </w:style>
  <w:style w:type="paragraph" w:styleId="2">
    <w:name w:val="本文インデント 2"/>
    <w:basedOn w:val="Normal"/>
    <w:qFormat/>
    <w:pPr>
      <w:ind w:left="259" w:hanging="259"/>
    </w:pPr>
    <w:rPr>
      <w:rFonts w:eastAsia="ＭＳ Ｐゴシック"/>
    </w:rPr>
  </w:style>
  <w:style w:type="paragraph" w:styleId="3">
    <w:name w:val="本文インデント 3"/>
    <w:basedOn w:val="Normal"/>
    <w:qFormat/>
    <w:pPr>
      <w:ind w:left="498" w:hanging="249"/>
    </w:pPr>
    <w:rPr>
      <w:rFonts w:eastAsia="ＭＳ Ｐゴシック"/>
      <w:sz w:val="20"/>
    </w:rPr>
  </w:style>
  <w:style w:type="paragraph" w:styleId="21">
    <w:name w:val="本文 2"/>
    <w:basedOn w:val="Normal"/>
    <w:qFormat/>
    <w:pPr/>
    <w:rPr>
      <w:rFonts w:eastAsia="ＭＳ Ｐゴシック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7:00Z</dcterms:created>
  <dc:creator>abs8888</dc:creator>
  <dc:description/>
  <cp:keywords/>
  <dc:language>en-US</dc:language>
  <cp:lastModifiedBy>abs0350</cp:lastModifiedBy>
  <cp:lastPrinted>2010-09-28T11:18:00Z</cp:lastPrinted>
  <dcterms:modified xsi:type="dcterms:W3CDTF">2020-05-19T04:20:00Z</dcterms:modified>
  <cp:revision>38</cp:revision>
  <dc:subject/>
  <dc:title>「残さず食べよう完食だ運動」の協力店を募集します</dc:title>
</cp:coreProperties>
</file>