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57150</wp:posOffset>
                </wp:positionV>
                <wp:extent cx="1117600" cy="914400"/>
                <wp:effectExtent l="5080" t="5080" r="444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914400"/>
                        </a:xfrm>
                        <a:custGeom>
                          <a:avLst/>
                          <a:gdLst>
                            <a:gd name="textAreaLeft" fmla="*/ 148680 w 633600"/>
                            <a:gd name="textAreaRight" fmla="*/ 484200 w 6336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969696" stroked="t" o:allowincell="f" style="position:absolute;margin-left:16.5pt;margin-top:4.5pt;width:87.95pt;height:71.95pt;mso-wrap-style:none;v-text-anchor:middle" type="_x0000_t7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57480</wp:posOffset>
                </wp:positionV>
                <wp:extent cx="5596890" cy="66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660400"/>
                        </a:xfrm>
                        <a:prstGeom prst="rect"/>
                        <a:solidFill>
                          <a:srgbClr val="969696">
                            <a:alpha val="7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60"/>
                              <w:rPr>
                                <w:rFonts w:ascii="HGP平成丸ｺﾞｼｯｸ体W8;ＭＳ ゴシック" w:hAnsi="HGP平成丸ｺﾞｼｯｸ体W8;ＭＳ ゴシック" w:eastAsia="HGP平成丸ｺﾞｼｯｸ体W8;ＭＳ ゴシック"/>
                                <w:sz w:val="72"/>
                              </w:rPr>
                            </w:pPr>
                            <w:r>
                              <w:rPr>
                                <w:rFonts w:ascii="HGP平成丸ｺﾞｼｯｸ体W8;ＭＳ ゴシック" w:hAnsi="HGP平成丸ｺﾞｼｯｸ体W8;ＭＳ ゴシック" w:eastAsia="HGP平成丸ｺﾞｼｯｸ体W8;ＭＳ ゴシック"/>
                                <w:sz w:val="72"/>
                              </w:rPr>
                              <w:t>救急安心カード</w:t>
                            </w:r>
                          </w:p>
                        </w:txbxContent>
                      </wps:txbx>
                      <wps:bodyPr anchor="t" lIns="91440" tIns="349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40.7pt;height:52pt;mso-wrap-distance-left:9.05pt;mso-wrap-distance-right:9.05pt;mso-wrap-distance-top:0pt;mso-wrap-distance-bottom:0pt;margin-top:12.4pt;mso-position-vertical-relative:text;margin-left:-5.85pt;mso-position-horizontal-relative:text">
                <v:fill opacity="49151.25f"/>
                <v:textbox inset="0.1in,0.0381944444444445in">
                  <w:txbxContent>
                    <w:p>
                      <w:pPr>
                        <w:pStyle w:val="Normal"/>
                        <w:snapToGrid w:val="false"/>
                        <w:ind w:firstLine="2160"/>
                        <w:rPr>
                          <w:rFonts w:ascii="HGP平成丸ｺﾞｼｯｸ体W8;ＭＳ ゴシック" w:hAnsi="HGP平成丸ｺﾞｼｯｸ体W8;ＭＳ ゴシック" w:eastAsia="HGP平成丸ｺﾞｼｯｸ体W8;ＭＳ ゴシック"/>
                          <w:sz w:val="72"/>
                        </w:rPr>
                      </w:pPr>
                      <w:r>
                        <w:rPr>
                          <w:rFonts w:ascii="HGP平成丸ｺﾞｼｯｸ体W8;ＭＳ ゴシック" w:hAnsi="HGP平成丸ｺﾞｼｯｸ体W8;ＭＳ ゴシック" w:eastAsia="HGP平成丸ｺﾞｼｯｸ体W8;ＭＳ ゴシック"/>
                          <w:sz w:val="72"/>
                        </w:rPr>
                        <w:t>救急安心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280670</wp:posOffset>
                </wp:positionV>
                <wp:extent cx="2342515" cy="313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記入年月日　平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4.7pt;mso-wrap-distance-left:9.05pt;mso-wrap-distance-right:9.05pt;mso-wrap-distance-top:0pt;mso-wrap-distance-bottom:0pt;margin-top:-2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記入年月日　平成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lang w:val="en-US" w:eastAsia="en-US"/>
        </w:rPr>
        <w:object w:dxaOrig="3404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pt;margin-top:-42.35pt;width:71.5pt;height:4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1988080" r:id="rId2"/>
        </w:objec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-74295</wp:posOffset>
                </wp:positionV>
                <wp:extent cx="3267075" cy="3505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救急車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消防 １１９　　　警察 １１０</w:t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7.6pt;mso-wrap-distance-left:9.05pt;mso-wrap-distance-right:9.05pt;mso-wrap-distance-top:0pt;mso-wrap-distance-bottom:0pt;margin-top:-5.85pt;mso-position-vertical-relative:text;margin-left:178.5pt;mso-position-horizontal-relative:text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8"/>
                        </w:rPr>
                        <w:t>救急車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28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8"/>
                        </w:rPr>
                        <w:t>消防 １１９　　　警察 １１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887"/>
        <w:gridCol w:w="2939"/>
      </w:tblGrid>
      <w:tr>
        <w:trPr>
          <w:trHeight w:val="52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32"/>
              </w:rPr>
            </w:pPr>
            <w:r/>
            <w:r>
              <w:ruby>
                <w:rubyPr>
                  <w:rubyAlign w:val="distributeSpace"/>
                  <w:hps w:val="18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　り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b/>
                      <w:bCs/>
                      <w:color w:val="FFFFFF"/>
                      <w:sz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32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　な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  <w:b/>
                      <w:bCs/>
                      <w:color w:val="FFFFFF"/>
                      <w:sz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-4445</wp:posOffset>
                      </wp:positionV>
                      <wp:extent cx="312420" cy="3511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5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3.8pt;margin-top:-0.35pt;width:24.55pt;height:27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32"/>
              </w:rPr>
              <w:t>網　走　太　郎　　　　　　（男・女）</w:t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32"/>
              </w:rPr>
              <w:t>住　　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網走市北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4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条西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4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丁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32"/>
              </w:rPr>
              <w:t>電話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4"/>
              </w:rPr>
              <w:t>0152-43-8450</w:t>
            </w:r>
          </w:p>
        </w:tc>
      </w:tr>
      <w:tr>
        <w:trPr>
          <w:trHeight w:val="5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32"/>
              </w:rPr>
              <w:t>生年月日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5240</wp:posOffset>
                      </wp:positionV>
                      <wp:extent cx="312420" cy="3511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5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7pt;margin-top:1.2pt;width:24.55pt;height:27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30"/>
              </w:rPr>
              <w:t xml:space="preserve">明治・大正・昭和●●年●月●日 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3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30"/>
              </w:rPr>
              <w:t>　●●歳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30"/>
              </w:rPr>
              <w:t>)</w:t>
            </w:r>
          </w:p>
        </w:tc>
      </w:tr>
    </w:tbl>
    <w:p>
      <w:pPr>
        <w:pStyle w:val="Normal"/>
        <w:snapToGrid w:val="false"/>
        <w:rPr>
          <w:rFonts w:eastAsia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0245</wp:posOffset>
                </wp:positionH>
                <wp:positionV relativeFrom="paragraph">
                  <wp:posOffset>166370</wp:posOffset>
                </wp:positionV>
                <wp:extent cx="312420" cy="3511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5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35pt;margin-top:13.1pt;width:24.55pt;height:27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3570</wp:posOffset>
                </wp:positionH>
                <wp:positionV relativeFrom="paragraph">
                  <wp:posOffset>166370</wp:posOffset>
                </wp:positionV>
                <wp:extent cx="312420" cy="3511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5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1pt;margin-top:13.1pt;width:24.55pt;height:27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8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986"/>
      </w:tblGrid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8"/>
              </w:rPr>
              <w:t>血液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Ａ・Ｂ・ＡＢ・Ｏ　　　Ｒｈ（＋・－）</w:t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8"/>
              </w:rPr>
              <w:t>かかりつけの病院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●●</w:t>
            </w:r>
            <w:r>
              <w:rPr>
                <w:rFonts w:eastAsia="ＭＳ ゴシック;MS Gothic"/>
                <w:sz w:val="28"/>
              </w:rPr>
              <w:t>医院</w:t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8"/>
              </w:rPr>
              <w:t>今かかっている病気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高血圧、糖尿病</w:t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8"/>
              </w:rPr>
              <w:t>日ごろ飲んでいる薬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01320</wp:posOffset>
                      </wp:positionV>
                      <wp:extent cx="312420" cy="3511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5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6pt;margin-top:31.6pt;width:24.55pt;height:27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  <w:sz w:val="28"/>
              </w:rPr>
              <w:t>高血圧の薬、血をサラサラにする薬、インシュリン</w:t>
            </w:r>
          </w:p>
        </w:tc>
      </w:tr>
      <w:tr>
        <w:trPr>
          <w:trHeight w:val="50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8"/>
              </w:rPr>
              <w:t>アレルギー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eastAsia="ＭＳ ゴシック;MS Gothic"/>
                <w:b/>
                <w:bCs/>
                <w:sz w:val="28"/>
              </w:rPr>
              <w:t>あり（　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そば、猫　　　　　　　　　　</w:t>
            </w:r>
            <w:r>
              <w:rPr>
                <w:rFonts w:eastAsia="ＭＳ ゴシック;MS Gothic"/>
                <w:b/>
                <w:bCs/>
                <w:sz w:val="28"/>
              </w:rPr>
              <w:t>　）・なし</w:t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8"/>
              </w:rPr>
              <w:t>健康保険証番号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●●●●●●●●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　</w:t>
      </w:r>
    </w:p>
    <w:tbl>
      <w:tblPr>
        <w:tblW w:w="881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200"/>
        <w:gridCol w:w="3300"/>
        <w:gridCol w:w="1236"/>
      </w:tblGrid>
      <w:tr>
        <w:trPr>
          <w:trHeight w:val="426" w:hRule="atLeast"/>
          <w:cantSplit w:val="true"/>
        </w:trPr>
        <w:tc>
          <w:tcPr>
            <w:tcW w:w="88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緊急時連絡先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4"/>
              </w:rPr>
              <w:t>氏　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4"/>
              </w:rPr>
              <w:t>電　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4"/>
              </w:rPr>
              <w:t>住　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w w:val="7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w w:val="70"/>
                <w:sz w:val="24"/>
              </w:rPr>
              <w:t>本人との関係</w:t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網走　次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090-××××-×××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網走市南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条東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丁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息子</w:t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網走　花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080-××××-××××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●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市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×××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妹</w:t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616"/>
      </w:tblGrid>
      <w:tr>
        <w:trPr>
          <w:trHeight w:val="9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4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FFFF"/>
                <w:sz w:val="24"/>
              </w:rPr>
              <w:t>（伝えたいこと</w:t>
            </w:r>
            <w:r>
              <w:rPr>
                <w:rFonts w:eastAsia="ＭＳ ゴシック;MS Gothic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に心臓を悪くし、ペースメーカーを入れています。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eastAsia="ＭＳ ゴシック;MS Gothic"/>
          <w:b/>
          <w:sz w:val="24"/>
        </w:rPr>
        <w:t>救急当番病院の関係で、カードに記入した「かかりつけの病院」以外の病院に搬送されることもあります。ご了承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eastAsia="ＭＳ ゴシック;MS Gothic"/>
          <w:b/>
          <w:sz w:val="24"/>
        </w:rPr>
        <w:t>このカードに書かれた個人情報は、救急業務以外には提供しません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eastAsia="ＭＳ ゴシック;MS Gothic"/>
          <w:b/>
          <w:sz w:val="24"/>
        </w:rPr>
        <w:t>年１回は内容を見直し、新しい情報にしましょう。</w:t>
      </w:r>
    </w:p>
    <w:sectPr>
      <w:type w:val="nextPage"/>
      <w:pgSz w:w="10318" w:h="14570"/>
      <w:pgMar w:left="85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平成丸ｺﾞｼｯｸ体W8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2:00Z</dcterms:created>
  <dc:creator>ABS0302</dc:creator>
  <dc:description/>
  <cp:keywords/>
  <dc:language>en-US</dc:language>
  <cp:lastModifiedBy>ABS0314</cp:lastModifiedBy>
  <cp:lastPrinted>2013-05-13T09:55:00Z</cp:lastPrinted>
  <dcterms:modified xsi:type="dcterms:W3CDTF">2018-11-28T00:29:00Z</dcterms:modified>
  <cp:revision>17</cp:revision>
  <dc:subject/>
  <dc:title/>
</cp:coreProperties>
</file>