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85725</wp:posOffset>
                </wp:positionV>
                <wp:extent cx="1117600" cy="914400"/>
                <wp:effectExtent l="5080" t="508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14400"/>
                        </a:xfrm>
                        <a:custGeom>
                          <a:avLst/>
                          <a:gdLst>
                            <a:gd name="textAreaLeft" fmla="*/ 148680 w 633600"/>
                            <a:gd name="textAreaRight" fmla="*/ 484200 w 63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69696" stroked="t" o:allowincell="f" style="position:absolute;margin-left:16.5pt;margin-top:6.75pt;width:87.95pt;height:71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55968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56590"/>
                        </a:xfrm>
                        <a:prstGeom prst="rect"/>
                        <a:solidFill>
                          <a:srgbClr val="969696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rFonts w:ascii="HGP平成丸ｺﾞｼｯｸ体W8;ＭＳ ゴシック" w:hAnsi="HGP平成丸ｺﾞｼｯｸ体W8;ＭＳ ゴシック" w:eastAsia="HGP平成丸ｺﾞｼｯｸ体W8;ＭＳ ゴシック"/>
                                <w:sz w:val="72"/>
                              </w:rPr>
                            </w:pPr>
                            <w:r>
                              <w:rPr>
                                <w:rFonts w:ascii="HGP平成丸ｺﾞｼｯｸ体W8;ＭＳ ゴシック" w:hAnsi="HGP平成丸ｺﾞｼｯｸ体W8;ＭＳ ゴシック" w:eastAsia="HGP平成丸ｺﾞｼｯｸ体W8;ＭＳ ゴシック"/>
                                <w:sz w:val="72"/>
                              </w:rPr>
                              <w:t>救急安心カード</w:t>
                            </w:r>
                          </w:p>
                        </w:txbxContent>
                      </wps:txbx>
                      <wps:bodyPr anchor="t" lIns="91440" tIns="349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0.7pt;height:51.7pt;mso-wrap-distance-left:9.05pt;mso-wrap-distance-right:9.05pt;mso-wrap-distance-top:0pt;mso-wrap-distance-bottom:0pt;margin-top:16.9pt;mso-position-vertical-relative:text;margin-left:-5.85pt;mso-position-horizontal-relative:text">
                <v:fill opacity="49151.25f"/>
                <v:textbox inset="0.1in,0.0381944444444445in">
                  <w:txbxContent>
                    <w:p>
                      <w:pPr>
                        <w:pStyle w:val="Normal"/>
                        <w:snapToGrid w:val="false"/>
                        <w:ind w:firstLine="2160"/>
                        <w:rPr>
                          <w:rFonts w:ascii="HGP平成丸ｺﾞｼｯｸ体W8;ＭＳ ゴシック" w:hAnsi="HGP平成丸ｺﾞｼｯｸ体W8;ＭＳ ゴシック" w:eastAsia="HGP平成丸ｺﾞｼｯｸ体W8;ＭＳ ゴシック"/>
                          <w:sz w:val="72"/>
                        </w:rPr>
                      </w:pPr>
                      <w:r>
                        <w:rPr>
                          <w:rFonts w:ascii="HGP平成丸ｺﾞｼｯｸ体W8;ＭＳ ゴシック" w:hAnsi="HGP平成丸ｺﾞｼｯｸ体W8;ＭＳ ゴシック" w:eastAsia="HGP平成丸ｺﾞｼｯｸ体W8;ＭＳ ゴシック"/>
                          <w:sz w:val="72"/>
                        </w:rPr>
                        <w:t>救急安心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242570</wp:posOffset>
                </wp:positionV>
                <wp:extent cx="2342515" cy="31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記入年月日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4.7pt;mso-wrap-distance-left:9.05pt;mso-wrap-distance-right:9.05pt;mso-wrap-distance-top:0pt;mso-wrap-distance-bottom:0pt;margin-top:-1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記入年月日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  <w:object w:dxaOrig="3404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pt;margin-top:-45.35pt;width:71.5pt;height:5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1567267" r:id="rId2"/>
        </w:objec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74295</wp:posOffset>
                </wp:positionV>
                <wp:extent cx="3267075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救急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消防 １１９　　　警察 １１０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.6pt;mso-wrap-distance-left:9.05pt;mso-wrap-distance-right:9.05pt;mso-wrap-distance-top:0pt;mso-wrap-distance-bottom:0pt;margin-top:-5.85pt;mso-position-vertical-relative:text;margin-left:178.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救急車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消防 １１９　　　警察 １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887"/>
        <w:gridCol w:w="2939"/>
      </w:tblGrid>
      <w:tr>
        <w:trPr>
          <w:trHeight w:val="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FFFFFF"/>
                      <w:sz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FFFFFF"/>
                      <w:sz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（男・女）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住　　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生年月日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3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0"/>
              </w:rPr>
              <w:t xml:space="preserve">明治・大正・昭和　　年　　月　　日 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3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0"/>
              </w:rPr>
              <w:t>　 　歳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3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986"/>
      </w:tblGrid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血液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Ａ・Ｂ・ＡＢ・Ｏ　　　Ｒｈ（＋・－）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かかりつけの病院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今かかっている病気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日ごろ飲んでいる薬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アレルギー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あり（　　　　　　　　　　　　）・なし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健康保険証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　</w:t>
      </w:r>
    </w:p>
    <w:tbl>
      <w:tblPr>
        <w:tblW w:w="881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00"/>
        <w:gridCol w:w="3300"/>
        <w:gridCol w:w="1236"/>
      </w:tblGrid>
      <w:tr>
        <w:trPr>
          <w:trHeight w:val="426" w:hRule="atLeast"/>
          <w:cantSplit w:val="true"/>
        </w:trPr>
        <w:tc>
          <w:tcPr>
            <w:tcW w:w="8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緊急時連絡先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氏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電　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住　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w w:val="7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w w:val="70"/>
                <w:sz w:val="24"/>
              </w:rPr>
              <w:t>本人との関係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w w:val="7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FFFFFF"/>
                <w:w w:val="7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6"/>
      </w:tblGrid>
      <w:tr>
        <w:trPr>
          <w:trHeight w:val="9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（伝えたいこと</w:t>
            </w:r>
            <w:r>
              <w:rPr>
                <w:rFonts w:eastAsia="ＭＳ ゴシック;MS Gothic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救急当番病院の関係で、カードに記入した「かかりつけの病院」以外の病院に搬送されることもあります。ご了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このカードに書かれた個人情報は、救急業務以外には提供しません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年１回は内容を見直し、新しい情報にしましょう。</w:t>
      </w:r>
    </w:p>
    <w:sectPr>
      <w:type w:val="nextPage"/>
      <w:pgSz w:w="10318" w:h="14570"/>
      <w:pgMar w:left="85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丸ｺﾞｼｯｸ体W8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2:00Z</dcterms:created>
  <dc:creator>ABS0302</dc:creator>
  <dc:description/>
  <cp:keywords/>
  <dc:language>en-US</dc:language>
  <cp:lastModifiedBy>ABS0314</cp:lastModifiedBy>
  <cp:lastPrinted>2018-11-28T09:30:00Z</cp:lastPrinted>
  <dcterms:modified xsi:type="dcterms:W3CDTF">2018-11-28T00:31:00Z</dcterms:modified>
  <cp:revision>14</cp:revision>
  <dc:subject/>
  <dc:title/>
</cp:coreProperties>
</file>