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（様式第３号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Arial" w:hAnsi="Arial"/>
          <w:color w:val="000000"/>
          <w:sz w:val="32"/>
        </w:rPr>
        <w:t>路外駐車場管理規程届出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網走市長　水谷　洋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路外駐車場管理者　住　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4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駐車場の管理規程を別紙のとおり定めたので、駐車場法第１３条第１項の規程に基づき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4:18:00Z</dcterms:created>
  <dc:creator>都市開発課</dc:creator>
  <dc:description/>
  <dc:language>en-US</dc:language>
  <cp:lastModifiedBy>abs0702</cp:lastModifiedBy>
  <dcterms:modified xsi:type="dcterms:W3CDTF">2010-11-16T07:44:00Z</dcterms:modified>
  <cp:revision>11</cp:revision>
  <dc:subject/>
  <dc:title>路外駐車場管理規程届出書</dc:title>
</cp:coreProperties>
</file>