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様式第２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路外駐車場休止（廃止）（再開）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　水谷　洋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外駐車場管理者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駐車場の供用を 休止 （ 廃止 ） （ 再開 ） 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406"/>
      </w:tblGrid>
      <w:tr>
        <w:trPr>
          <w:trHeight w:val="8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（廃止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再開）の年月日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18:00Z</dcterms:created>
  <dc:creator>都市開発課</dc:creator>
  <dc:description/>
  <dc:language>en-US</dc:language>
  <cp:lastModifiedBy>abs0702</cp:lastModifiedBy>
  <dcterms:modified xsi:type="dcterms:W3CDTF">2010-11-16T07:44:00Z</dcterms:modified>
  <cp:revision>9</cp:revision>
  <dc:subject/>
  <dc:title>路外駐車場休止（廃止）（再開）届出書</dc:title>
</cp:coreProperties>
</file>