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別記第２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　計　説　明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2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900"/>
        <w:gridCol w:w="449"/>
        <w:gridCol w:w="631"/>
        <w:gridCol w:w="720"/>
        <w:gridCol w:w="336"/>
        <w:gridCol w:w="204"/>
        <w:gridCol w:w="810"/>
        <w:gridCol w:w="270"/>
        <w:gridCol w:w="181"/>
        <w:gridCol w:w="223"/>
        <w:gridCol w:w="676"/>
        <w:gridCol w:w="180"/>
        <w:gridCol w:w="722"/>
        <w:gridCol w:w="109"/>
        <w:gridCol w:w="339"/>
        <w:gridCol w:w="90"/>
        <w:gridCol w:w="1264"/>
      </w:tblGrid>
      <w:tr>
        <w:trPr>
          <w:trHeight w:val="52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地区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の方針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区の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工区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工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工区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工区</w:t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区域</w:t>
            </w:r>
          </w:p>
          <w:p>
            <w:pPr>
              <w:pStyle w:val="Normal"/>
              <w:jc w:val="center"/>
              <w:rPr/>
            </w:pPr>
            <w:r>
              <w:rPr/>
              <w:t>内の土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　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　林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　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0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別概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所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収予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人所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　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0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地以外の宅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　合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0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06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用地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園広場等用地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用地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　合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0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施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防水利　消火栓　 基，貯水槽　 基，その他　）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/>
        <w:t>備考　１　「設計の方針」の欄には、事業の目的、設計の設定に関する方針等をできるだけ詳しく記載すること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２　｢工区の区分｣の欄には、開発区域を工区に分けた場合のみ記載するものとし、別に工区区分図を添付すること。</w:t>
      </w:r>
    </w:p>
    <w:p>
      <w:pPr>
        <w:pStyle w:val="Normal"/>
        <w:ind w:left="900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32:00Z</dcterms:created>
  <dc:creator>都市開発課</dc:creator>
  <dc:description/>
  <dc:language>en-US</dc:language>
  <cp:lastModifiedBy>ABS0671</cp:lastModifiedBy>
  <cp:lastPrinted>2001-05-23T16:41:00Z</cp:lastPrinted>
  <dcterms:modified xsi:type="dcterms:W3CDTF">2008-12-09T02:44:00Z</dcterms:modified>
  <cp:revision>10</cp:revision>
  <dc:subject>別記第２号様式</dc:subject>
  <dc:title>設計説明書</dc:title>
</cp:coreProperties>
</file>