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細則別記第９号様式（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　事　着　手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網走市長　水谷　洋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住　所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　　　　　　　　　番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市計画法施行細則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より、次のとおり開発行為に関する工事に着手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1059"/>
        <w:gridCol w:w="6120"/>
      </w:tblGrid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番号及び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走開第　　－　　号指令　　　年　　月　　日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番</w:t>
            </w:r>
            <w:r>
              <w:rPr/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管理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番</w:t>
            </w:r>
            <w:r>
              <w:rPr/>
              <w:t>)</w:t>
            </w:r>
          </w:p>
        </w:tc>
      </w:tr>
      <w:tr>
        <w:trPr>
          <w:trHeight w:val="21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及び処理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/>
        <w:t>備考　　１　※印の欄は記載しないこと。</w:t>
      </w:r>
    </w:p>
    <w:p>
      <w:pPr>
        <w:pStyle w:val="Normal"/>
        <w:snapToGrid w:val="false"/>
        <w:spacing w:lineRule="atLeast" w:line="180"/>
        <w:ind w:firstLine="840"/>
        <w:rPr/>
      </w:pPr>
      <w:r>
        <w:rPr/>
        <w:t>２　届出者が法人の場合は、主たる事務所の所在地、名称及び代表者の氏名を記入すること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30:00Z</dcterms:created>
  <dc:creator>都市開発課</dc:creator>
  <dc:description/>
  <cp:keywords/>
  <dc:language>en-US</dc:language>
  <cp:lastModifiedBy>abs0673</cp:lastModifiedBy>
  <cp:lastPrinted>2002-06-07T09:21:00Z</cp:lastPrinted>
  <dcterms:modified xsi:type="dcterms:W3CDTF">2020-12-23T05:58:00Z</dcterms:modified>
  <cp:revision>5</cp:revision>
  <dc:subject>細則別記第9号様式（第11条関係）</dc:subject>
  <dc:title>工事着手届</dc:title>
</cp:coreProperties>
</file>