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省令別記様式第８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網走市長　水谷　洋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番号　　年　　月　　日網走開第　　－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開発行為に関する工事を廃止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開発行為に関する工事の廃止に係る地域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網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開発行為に関する工事の廃止に係る地域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備考　１　届出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8:00Z</dcterms:created>
  <dc:creator>都市開発課</dc:creator>
  <dc:description/>
  <cp:keywords/>
  <dc:language>en-US</dc:language>
  <cp:lastModifiedBy>abs0673</cp:lastModifiedBy>
  <dcterms:modified xsi:type="dcterms:W3CDTF">2020-12-23T05:43:00Z</dcterms:modified>
  <cp:revision>5</cp:revision>
  <dc:subject>省令別記様式第8号（第32条関係）</dc:subject>
  <dc:title>開発行為に関する工事の廃止の届出書</dc:title>
</cp:coreProperties>
</file>