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十三号書式（第三十一条関係）（日本産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tbl>
      <w:tblPr>
        <w:tblW w:w="915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13191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網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ふりが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申請者　</w:t>
            </w:r>
            <w:r>
              <w:rPr>
                <w:u w:val="single"/>
              </w:rPr>
              <w:t>氏　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55"/>
              <w:rPr/>
            </w:pPr>
            <w:r>
              <w:rPr/>
              <w:t>船員手帳の訂正を受けたいので、船員法施行規則第３１条の規定に　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船員手帳番号　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．訂正を受けようとす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新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旧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訂正を必要とする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記載心得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１　氏名の変更について訂正を申請するときは、新氏名にふりがなを附すること。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２　訂正を必要とする理由は、「何年何月何日転籍」等と記載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2:00Z</dcterms:created>
  <dc:creator>網走市役所水産課</dc:creator>
  <dc:description/>
  <cp:keywords/>
  <dc:language>en-US</dc:language>
  <cp:lastModifiedBy>abs0531</cp:lastModifiedBy>
  <cp:lastPrinted>2021-01-06T16:00:00Z</cp:lastPrinted>
  <dcterms:modified xsi:type="dcterms:W3CDTF">2021-01-06T07:00:00Z</dcterms:modified>
  <cp:revision>10</cp:revision>
  <dc:subject/>
  <dc:title>第十二号書式（第二十九号書式）</dc:title>
</cp:coreProperties>
</file>