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（甲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許    可    申    請   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 xml:space="preserve">    年    月 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網走市長   水　谷　洋　一  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/>
      </w:pP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住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氏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名                        印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/>
          <w:sz w:val="24"/>
        </w:rPr>
        <w:t>　　　連絡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河川法第　　　　　条の許可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ind w:left="540" w:hanging="540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１  申請者が法人である場合においては、氏名は、その法人の名称及び代表者の氏名を記載すること。</w:t>
      </w:r>
    </w:p>
    <w:p>
      <w:pPr>
        <w:pStyle w:val="Normal"/>
        <w:ind w:left="540" w:hanging="540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２  氏名の記載を自署で行う場合においては、押印を省略することができる。</w:t>
      </w:r>
    </w:p>
    <w:p>
      <w:pPr>
        <w:pStyle w:val="Normal"/>
        <w:ind w:left="540" w:hanging="540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３  河川法施行規則第</w:t>
      </w:r>
      <w:r>
        <w:rPr>
          <w:rFonts w:cs="ＭＳ 明朝;MS Mincho" w:ascii="ＭＳ 明朝;MS Mincho" w:hAnsi="ＭＳ 明朝;MS Mincho"/>
          <w:sz w:val="24"/>
        </w:rPr>
        <w:t>39</w:t>
      </w:r>
      <w:r>
        <w:rPr>
          <w:rFonts w:ascii="ＭＳ 明朝;MS Mincho" w:hAnsi="ＭＳ 明朝;MS Mincho" w:cs="ＭＳ 明朝;MS Mincho"/>
          <w:sz w:val="24"/>
        </w:rPr>
        <w:t>条の規定により許可の同時申請を行うときは、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第 　　条」の箇所に根拠条文をすべて記載すること。</w:t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‚l‚r –¾’©">
    <w:altName w:val="ＭＳ 明朝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‚l‚r –¾’©;ＭＳ 明朝" w:hAnsi="‚l‚r –¾’©;ＭＳ 明朝" w:cs="‚l‚r –¾’©;ＭＳ 明朝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1:09:00Z</dcterms:created>
  <dc:creator>網走市役所</dc:creator>
  <dc:description/>
  <cp:keywords/>
  <dc:language>en-US</dc:language>
  <cp:lastModifiedBy>abs0722</cp:lastModifiedBy>
  <cp:lastPrinted>2007-03-08T13:03:00Z</cp:lastPrinted>
  <dcterms:modified xsi:type="dcterms:W3CDTF">2021-05-12T04:50:00Z</dcterms:modified>
  <cp:revision>3</cp:revision>
  <dc:subject/>
  <dc:title>別記様式第1号（甲）</dc:title>
</cp:coreProperties>
</file>