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乙の７）【河川法第２９条及び河川法施行令第１６条の８関係】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物件の洗浄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河川の名称及び洗浄の場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 洗浄の目的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 洗浄する物件の種類及び数量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  洗浄の期間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年    月    日 から  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年    月    日 まで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「物件の種類及び数量」については、土、汚物、染料その他の物件に付着しているものの態様ごとに分類し、その分類ごとの数量を記載す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‚l‚r –¾’©;ＭＳ 明朝" w:hAnsi="‚l‚r –¾’©;ＭＳ 明朝" w:cs="‚l‚r –¾’©;ＭＳ 明朝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09:00Z</dcterms:created>
  <dc:creator>網走市役所</dc:creator>
  <dc:description/>
  <cp:keywords/>
  <dc:language>en-US</dc:language>
  <cp:lastModifiedBy>abs0684</cp:lastModifiedBy>
  <cp:lastPrinted>2007-03-08T13:03:00Z</cp:lastPrinted>
  <dcterms:modified xsi:type="dcterms:W3CDTF">2022-04-01T03:00:00Z</dcterms:modified>
  <cp:revision>2</cp:revision>
  <dc:subject/>
  <dc:title>別記様式第1号（甲）</dc:title>
</cp:coreProperties>
</file>