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乙の６）【河川法第２７条関係】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土地の形状の変更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河川の名称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 行為の目的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 行為の場所及び行為に係る土地の面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  行為の内容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  行為の方法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  行為の期間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年    月    日 から  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年    月    日 まで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「行為の内容」については、掘さく、盛土、切土その他の行為の種類及び掘さく又は切土の深さ、盛土の高さ等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「行為の方法」については、次のとおりとすること。</w:t>
      </w:r>
    </w:p>
    <w:p>
      <w:pPr>
        <w:pStyle w:val="Normal"/>
        <w:ind w:left="760" w:hanging="76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機械を使用して土地の形状を変更する場合にあっては、その機械の種類、能力及び数を記載すること。</w:t>
      </w:r>
    </w:p>
    <w:p>
      <w:pPr>
        <w:pStyle w:val="Normal"/>
        <w:ind w:left="760" w:hanging="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行為に係る土石等の搬出又は搬入の方法及び経路を付記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‚l‚r –¾’©;ＭＳ 明朝" w:hAnsi="‚l‚r –¾’©;ＭＳ 明朝" w:cs="‚l‚r –¾’©;ＭＳ 明朝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9:00Z</dcterms:created>
  <dc:creator>網走市役所</dc:creator>
  <dc:description/>
  <cp:keywords/>
  <dc:language>en-US</dc:language>
  <cp:lastModifiedBy>abs0684</cp:lastModifiedBy>
  <cp:lastPrinted>2007-03-08T13:03:00Z</cp:lastPrinted>
  <dcterms:modified xsi:type="dcterms:W3CDTF">2022-04-01T03:00:00Z</dcterms:modified>
  <cp:revision>2</cp:revision>
  <dc:subject/>
  <dc:title>別記様式第1号（甲）</dc:title>
</cp:coreProperties>
</file>