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申　立　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　介護・看護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同居又は長期入院等している親族の介護・看護のため、子供を保育することが困難であることにより、保育の必要性の基準を満たすことを申し立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添付書類：</w:t>
      </w:r>
      <w:r>
        <w:rPr>
          <w:sz w:val="22"/>
          <w:u w:val="single"/>
        </w:rPr>
        <w:t>申請者が介護又は看護にどれだけ携わっているかがわかる資料（施設の利用日程表・ヘルパーの訪問記録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25:00Z</dcterms:created>
  <dc:creator>abs0423</dc:creator>
  <dc:description/>
  <cp:keywords/>
  <dc:language>en-US</dc:language>
  <cp:lastModifiedBy>abs0413</cp:lastModifiedBy>
  <cp:lastPrinted>2018-07-30T15:41:00Z</cp:lastPrinted>
  <dcterms:modified xsi:type="dcterms:W3CDTF">2023-05-31T04:16:00Z</dcterms:modified>
  <cp:revision>8</cp:revision>
  <dc:subject/>
  <dc:title>申　立　書</dc:title>
</cp:coreProperties>
</file>