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20955</wp:posOffset>
                </wp:positionV>
                <wp:extent cx="29527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1pt;margin-top:1.65pt;width:232.4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私は　　　　　　　　　　　　　　　　　　を代理人と定め、下記に関する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0955</wp:posOffset>
                </wp:positionV>
                <wp:extent cx="28956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9.75pt;mso-wrap-distance-left:9.05pt;mso-wrap-distance-right:9.05pt;mso-wrap-distance-top:0pt;mso-wrap-distance-bottom:0pt;margin-top:1.65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任をした権限</w:t>
      </w:r>
    </w:p>
    <w:p>
      <w:pPr>
        <w:pStyle w:val="Normal"/>
        <w:ind w:left="1088" w:hanging="1088"/>
        <w:rPr>
          <w:sz w:val="24"/>
          <w:szCs w:val="24"/>
        </w:rPr>
      </w:pPr>
      <w:r>
        <w:rPr>
          <w:sz w:val="24"/>
          <w:szCs w:val="24"/>
        </w:rPr>
        <w:t>　　□　網走市空き家等解体事業補助金に関する申請手続き（変更申請含む）及び添付書類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完成書類の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網走市から交付される文書の受領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□　住民票（世帯・一部）の申請受領、租税公課証明手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□　その他　</w:t>
      </w:r>
      <w:r>
        <w:rPr>
          <w:color w:val="FF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解体する建築物の所在地</w:t>
      </w:r>
    </w:p>
    <w:p>
      <w:pPr>
        <w:pStyle w:val="Normal"/>
        <w:ind w:firstLine="5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網走市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注意）１項は該当する事項のチェックボックスに「レ」印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2:00Z</dcterms:created>
  <dc:creator>s861715</dc:creator>
  <dc:description/>
  <cp:keywords/>
  <dc:language>en-US</dc:language>
  <cp:lastModifiedBy>abs0644</cp:lastModifiedBy>
  <cp:lastPrinted>2018-04-05T18:16:00Z</cp:lastPrinted>
  <dcterms:modified xsi:type="dcterms:W3CDTF">2022-03-26T01:46:00Z</dcterms:modified>
  <cp:revision>14</cp:revision>
  <dc:subject/>
  <dc:title/>
</cp:coreProperties>
</file>