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住環境改善工事写真添付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事完了後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着工前の写真と見比べて、同じ方向から同じ位置の写真を撮っ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任意の用紙に写真を印刷する場合は、着工前・完了後がわかるようにし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5:00Z</dcterms:created>
  <dc:creator>abs0632</dc:creator>
  <dc:description/>
  <cp:keywords/>
  <dc:language>en-US</dc:language>
  <cp:lastModifiedBy>ABS0644</cp:lastModifiedBy>
  <dcterms:modified xsi:type="dcterms:W3CDTF">2019-03-28T04:51:00Z</dcterms:modified>
  <cp:revision>11</cp:revision>
  <dc:subject/>
  <dc:title>住宅リフォーム工事写真添付用紙</dc:title>
</cp:coreProperties>
</file>