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申込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20955</wp:posOffset>
                </wp:positionV>
                <wp:extent cx="295275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6.1pt;margin-top:1.65pt;width:232.4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私は　　　　　　　　　　　　　　　　　　を代理人と定め、下記に関する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20955</wp:posOffset>
                </wp:positionV>
                <wp:extent cx="28956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9.75pt;mso-wrap-distance-left:9.05pt;mso-wrap-distance-right:9.05pt;mso-wrap-distance-top:0pt;mso-wrap-distance-bottom:0pt;margin-top:1.65pt;mso-position-vertical-relative:text;margin-left: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任をした権限</w:t>
      </w:r>
    </w:p>
    <w:p>
      <w:pPr>
        <w:pStyle w:val="Normal"/>
        <w:ind w:left="1088" w:hanging="1088"/>
        <w:rPr>
          <w:sz w:val="24"/>
          <w:szCs w:val="24"/>
        </w:rPr>
      </w:pPr>
      <w:r>
        <w:rPr>
          <w:sz w:val="24"/>
          <w:szCs w:val="24"/>
        </w:rPr>
        <w:t>　　□　網走市住環境改善資金補助金に関する手続き（変更申請含む）及び添付書類の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　網走市から交付される文書の受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　その他（住民票（世帯・一部）の申請受領、租税公課証明手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工事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令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　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注意）１項は該当する事項のチェックボックスに「レ」印を入れ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4:00Z</dcterms:created>
  <dc:creator>s861715</dc:creator>
  <dc:description/>
  <cp:keywords/>
  <dc:language>en-US</dc:language>
  <cp:lastModifiedBy>abs0632</cp:lastModifiedBy>
  <cp:lastPrinted>2022-05-20T14:47:00Z</cp:lastPrinted>
  <dcterms:modified xsi:type="dcterms:W3CDTF">2022-05-20T05:54:00Z</dcterms:modified>
  <cp:revision>2</cp:revision>
  <dc:subject/>
  <dc:title/>
</cp:coreProperties>
</file>