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共　同　企　業　体　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</w:p>
    <w:p>
      <w:pPr>
        <w:pStyle w:val="Normal"/>
        <w:ind w:firstLine="616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網走市長　水　谷　洋　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特定建設工事共同企業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代表者　　会社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氏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構成員　　会社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氏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331" w:hanging="192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当企業体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「　　　　　　　　　　　　　　　　　　　　」に関し、</w:t>
      </w:r>
    </w:p>
    <w:p>
      <w:pPr>
        <w:pStyle w:val="Normal"/>
        <w:ind w:firstLine="2965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特定建設工事共同企業体　代表者</w:t>
      </w:r>
    </w:p>
    <w:p>
      <w:pPr>
        <w:pStyle w:val="Normal"/>
        <w:ind w:left="1821" w:hanging="19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　　　　　　　　　　　　を代理人と定め、次の事項について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委任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．入札、見積及び開札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．契約の締結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３．契約金額の請求及び受領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４．入札、見積及び開札に関する復代理人の選任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５．その他契約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1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pacing w:val="2"/>
      <w:sz w:val="24"/>
    </w:rPr>
  </w:style>
  <w:style w:type="character" w:styleId="Style16">
    <w:name w:val="フッター (文字)"/>
    <w:qFormat/>
    <w:rPr>
      <w:spacing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6F75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29:00Z</dcterms:created>
  <dc:creator>都市開発課</dc:creator>
  <dc:description/>
  <cp:keywords/>
  <dc:language>en-US</dc:language>
  <cp:lastModifiedBy>abs0661</cp:lastModifiedBy>
  <cp:lastPrinted>2012-08-31T14:53:00Z</cp:lastPrinted>
  <dcterms:modified xsi:type="dcterms:W3CDTF">2019-09-24T05:16:00Z</dcterms:modified>
  <cp:revision>2</cp:revision>
  <dc:subject/>
  <dc:title>営　業　証　明　願</dc:title>
</cp:coreProperties>
</file>