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記第９号様式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経常建設共同企業体協定書第８条に基づく協定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網走市発注にかかる下記工事については、　　　経常建設共同企業体協定書第８条の規定により、当該企業体構成員が分担する工事の工事額を、次のとおり定め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　工事名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　分担工事額（消費税額及び地方消費税の額を含む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工事（構成員名）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工事（構成員名）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外　　社は、上記のとおり分担工事額を定めたので、その証拠としてこの協定書正本　通及び副本　通を作成し、各構成員が記名押印の上、正本については構成員各自が所持し、副本については工事請負契約書に添えて網走市長に提出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共同企業体の名称　　　　　　　経常建設共同企業体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代表者　　住　　　　所</w:t>
      </w:r>
    </w:p>
    <w:p>
      <w:pPr>
        <w:pStyle w:val="Normal"/>
        <w:ind w:firstLine="387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代表者氏名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構成員　 住　　　　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商号又は名称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代表者氏名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7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2:00Z</dcterms:created>
  <dc:creator>都市開発課</dc:creator>
  <dc:description/>
  <cp:keywords/>
  <dc:language>en-US</dc:language>
  <cp:lastModifiedBy>abs0663</cp:lastModifiedBy>
  <dcterms:modified xsi:type="dcterms:W3CDTF">2012-05-17T06:20:00Z</dcterms:modified>
  <cp:revision>13</cp:revision>
  <dc:subject/>
  <dc:title>特定建設工事共同企業体協定書（甲）</dc:title>
</cp:coreProperties>
</file>