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285"/>
        <w:rPr/>
      </w:pPr>
      <w:r>
        <w:rPr>
          <w:sz w:val="28"/>
        </w:rPr>
        <w:t>私は、網走市が行う市有財産公売（令和７年９月８日実施）について、</w:t>
      </w:r>
      <w:r>
        <w:rPr>
          <w:sz w:val="28"/>
          <w:u w:val="single"/>
        </w:rPr>
        <w:t>　　　　　　　　　　　　</w:t>
      </w:r>
      <w:r>
        <w:rPr>
          <w:sz w:val="28"/>
        </w:rPr>
        <w:t>を代理人と定め、次の権限を委任します。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・公売地の抽選に関する一切の権限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　　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網走市長　水　谷　洋　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住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委任者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氏名　　　　　　　　　　　　　　印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　　　　　　　　　　（受任者との関係　　　　　　　　　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85385</wp:posOffset>
                </wp:positionH>
                <wp:positionV relativeFrom="paragraph">
                  <wp:posOffset>-769620</wp:posOffset>
                </wp:positionV>
                <wp:extent cx="60261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有名義</w:t>
                            </w:r>
                            <w:r>
                              <w:rPr/>
                              <w:t>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pt;mso-wrap-distance-left:9.05pt;mso-wrap-distance-right:9.05pt;mso-wrap-distance-top:3.6pt;mso-wrap-distance-bottom:3.6pt;margin-top:-60.6pt;mso-position-vertical-relative:text;margin-left:3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有名義</w:t>
                      </w:r>
                      <w:r>
                        <w:rPr/>
                        <w:t>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285"/>
        <w:rPr/>
      </w:pPr>
      <w:r>
        <w:rPr>
          <w:sz w:val="28"/>
        </w:rPr>
        <w:t>私は、網走市が行う市有財産公売（令和７年９月８日実施）について、</w:t>
      </w:r>
      <w:r>
        <w:rPr>
          <w:sz w:val="28"/>
          <w:u w:val="single"/>
        </w:rPr>
        <w:t>　　　　　　　　　　　　</w:t>
      </w:r>
      <w:r>
        <w:rPr>
          <w:sz w:val="28"/>
        </w:rPr>
        <w:t>を代理人と定め、次の権限を委任します。</w:t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・公売地の抽選に関する一切の権限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網走市長　水　谷　洋　一　様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委任者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氏名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住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（受任者との関係　　　　　　　　　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委任者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氏名　　　　　　　　　　　　　　印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住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（受任者との関係　　　　　　　　　）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7:26:00Z</dcterms:created>
  <dc:creator>財政課管財係</dc:creator>
  <dc:description/>
  <cp:keywords/>
  <dc:language>en-US</dc:language>
  <cp:lastModifiedBy>abs0124</cp:lastModifiedBy>
  <cp:lastPrinted>2023-06-09T14:07:00Z</cp:lastPrinted>
  <dcterms:modified xsi:type="dcterms:W3CDTF">2025-06-12T00:52:00Z</dcterms:modified>
  <cp:revision>14</cp:revision>
  <dc:subject/>
  <dc:title>委　　任　　状</dc:title>
</cp:coreProperties>
</file>