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９号様式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網走市出会いの場創出事業開催補助金請求書</w:t>
      </w:r>
    </w:p>
    <w:p>
      <w:pPr>
        <w:pStyle w:val="Normal"/>
        <w:ind w:right="2381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網走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175260</wp:posOffset>
                </wp:positionV>
                <wp:extent cx="309562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8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05pt;margin-top:13.8pt;width:243.7pt;height: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rPr/>
      </w:pPr>
      <w:r>
        <w:rPr/>
        <w:t>　　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6740"/>
      </w:tblGrid>
      <w:tr>
        <w:trPr>
          <w:trHeight w:val="669" w:hRule="atLeast"/>
        </w:trPr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事業名称：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Style18"/>
        <w:jc w:val="both"/>
        <w:rPr/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年　　月　　日指令第　　　号で交付決定の通知を受けた上記の事業の補助金について　</w:t>
      </w:r>
      <w:r>
        <w:rPr>
          <w:u w:val="single"/>
        </w:rPr>
        <w:t>　　　　　　　円</w:t>
      </w:r>
      <w:r>
        <w:rPr/>
        <w:t>を請求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9"/>
        <w:jc w:val="both"/>
        <w:rPr/>
      </w:pPr>
      <w:r>
        <w:rPr/>
        <w:t>補助金振込先金融機関名等、口座番号及び名義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230"/>
      </w:tblGrid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融機関名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銀行　　　　　　　　　支店</w:t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普通・当座</w:t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（ｶﾀｶ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left="723" w:hanging="723"/>
        <w:jc w:val="left"/>
        <w:rPr/>
      </w:pPr>
      <w:r>
        <w:rPr/>
        <w:t>注　１　この様式には、網走市出会いの場創出事業開催補助金交付決定通知書（第２号様式）の写しを添付してください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1" w:footer="0" w:bottom="71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1:00Z</dcterms:created>
  <dc:creator>網走市役所</dc:creator>
  <dc:description/>
  <cp:keywords/>
  <dc:language>en-US</dc:language>
  <cp:lastModifiedBy>abs0041</cp:lastModifiedBy>
  <cp:lastPrinted>2023-02-21T18:53:00Z</cp:lastPrinted>
  <dcterms:modified xsi:type="dcterms:W3CDTF">2025-03-19T11:07:00Z</dcterms:modified>
  <cp:revision>159</cp:revision>
  <dc:subject/>
  <dc:title/>
</cp:coreProperties>
</file>