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ind w:firstLine="76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出会いの場創出事業実施結果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業　名　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　催　日　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　日（　）　　　時　　　分～　　　時　　　分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　　催　　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称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ＥＬ：　　　　　　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　務　　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　称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ＥＬ：　　　　　　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：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　な　会　場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業　内　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参　加　範　囲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全国　　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全道　　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1"/>
              </w:rPr>
              <w:t>管内 　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市内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参　加　者　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参加者数：　　　　　人（うち男性　　　名、女性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うち市内者数：　　　　人（うち男性　　　名、女性　　　名）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参　加　料　金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性（円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女性（円）：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応　募　条　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齢・お住まい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　性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女　性：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　催　経　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経費（円）：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うち市内事業者への発注額（円）：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カップル成立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組　数：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提出写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について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広報等に使用可　　　　　　　　□ 使用不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その他（　　　　　　　　　　　　　）※使用する条件等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考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1" w:footer="0" w:bottom="71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1:00Z</dcterms:created>
  <dc:creator>網走市役所</dc:creator>
  <dc:description/>
  <cp:keywords/>
  <dc:language>en-US</dc:language>
  <cp:lastModifiedBy>abs0041</cp:lastModifiedBy>
  <cp:lastPrinted>2023-02-21T18:53:00Z</cp:lastPrinted>
  <dcterms:modified xsi:type="dcterms:W3CDTF">2025-03-19T11:04:00Z</dcterms:modified>
  <cp:revision>159</cp:revision>
  <dc:subject/>
  <dc:title/>
</cp:coreProperties>
</file>