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第７号様式（第９条関係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8"/>
        </w:rPr>
        <w:t>網走市出会いの場創出事業開催補助金実績報告書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ind w:firstLine="789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4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網走市長　　　　　　　様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175260</wp:posOffset>
                </wp:positionV>
                <wp:extent cx="309562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8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05pt;margin-top:13.8pt;width:243.7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482" w:hanging="48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指令第　　　号で交付決定を受けた下記事業は、　　年　　月　　日完了したので、網走市出会いの場創出事業開催補助金交付要綱第９条第１項の規定</w:t>
      </w:r>
    </w:p>
    <w:p>
      <w:pPr>
        <w:pStyle w:val="Style19"/>
        <w:ind w:left="482" w:hanging="48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り、関係書類を添えて報告します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出会いの場創出事業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230"/>
      </w:tblGrid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 催 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会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２　実施結果報告書（別紙１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収支精算書（別紙２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参加者名簿（任意書式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５　参加者を対象としたアンケート集計結果（任意書式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当該事業の開催内容がわかる書類（写真・プログラム等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1" w:footer="0" w:bottom="71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1:00Z</dcterms:created>
  <dc:creator>網走市役所</dc:creator>
  <dc:description/>
  <cp:keywords/>
  <dc:language>en-US</dc:language>
  <cp:lastModifiedBy>abs0041</cp:lastModifiedBy>
  <cp:lastPrinted>2023-02-21T18:53:00Z</cp:lastPrinted>
  <dcterms:modified xsi:type="dcterms:W3CDTF">2025-03-19T11:03:00Z</dcterms:modified>
  <cp:revision>159</cp:revision>
  <dc:subject/>
  <dc:title/>
</cp:coreProperties>
</file>