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</w:rPr>
        <w:t>網走市出会いの場創出事業開催補助金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1836420" cy="680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7pt;margin-top:0pt;width:144.55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事業中止</w:t>
      </w:r>
    </w:p>
    <w:p>
      <w:pPr>
        <w:pStyle w:val="Style19"/>
        <w:ind w:firstLine="646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申請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補助金交付辞</w:t>
      </w:r>
      <w:r>
        <w:rPr>
          <w:rFonts w:ascii="ＭＳ 明朝;MS Mincho" w:hAnsi="ＭＳ 明朝;MS Mincho" w:cs="ＭＳ 明朝;MS Mincho"/>
          <w:spacing w:val="2"/>
          <w:kern w:val="0"/>
        </w:rPr>
        <w:t>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74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41"/>
        <w:jc w:val="both"/>
        <w:rPr/>
      </w:pPr>
      <w:r>
        <w:rPr>
          <w:rFonts w:ascii="ＭＳ 明朝;MS Mincho" w:hAnsi="ＭＳ 明朝;MS Mincho" w:cs="ＭＳ 明朝;MS Mincho"/>
        </w:rPr>
        <w:t>網走市長　　　　　　　　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75260</wp:posOffset>
                </wp:positionV>
                <wp:extent cx="3095625" cy="781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3.8pt;width:243.7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7426" w:hanging="670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指令第　　　号で交付決定された網走市出会いの場創出事業開</w:t>
      </w:r>
    </w:p>
    <w:p>
      <w:pPr>
        <w:pStyle w:val="Style19"/>
        <w:ind w:firstLine="4735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ragraph">
                  <wp:posOffset>47625</wp:posOffset>
                </wp:positionV>
                <wp:extent cx="134683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3.75pt;width:106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事業中止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催補助金について、下記の理由により　　　　　　　　　としたいので網走市出会いの</w:t>
      </w:r>
    </w:p>
    <w:p>
      <w:pPr>
        <w:pStyle w:val="Style19"/>
        <w:ind w:firstLine="432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辞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場創出事業開催補助金交付要綱第８条第１項の規定により関係書類を添えて提出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出会いの場創出事業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0"/>
      </w:tblGrid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 催 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会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316990" cy="453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pt;width:103.6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　   事業中止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交付辞退　　の理由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1" w:footer="0" w:bottom="71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21:00Z</dcterms:created>
  <dc:creator>網走市役所</dc:creator>
  <dc:description/>
  <cp:keywords/>
  <dc:language>en-US</dc:language>
  <cp:lastModifiedBy>abs0041</cp:lastModifiedBy>
  <cp:lastPrinted>2023-02-21T18:53:00Z</cp:lastPrinted>
  <dcterms:modified xsi:type="dcterms:W3CDTF">2025-03-19T11:01:00Z</dcterms:modified>
  <cp:revision>159</cp:revision>
  <dc:subject/>
  <dc:title/>
</cp:coreProperties>
</file>