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支予算書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　入</w:t>
      </w:r>
    </w:p>
    <w:p>
      <w:pPr>
        <w:pStyle w:val="Style19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  <w:gridCol w:w="3181"/>
        <w:gridCol w:w="245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料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　出</w:t>
      </w:r>
    </w:p>
    <w:p>
      <w:pPr>
        <w:pStyle w:val="Style19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  <w:gridCol w:w="3181"/>
        <w:gridCol w:w="245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上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宣伝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科目については例示を記載していますが、任意で変更可能で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0:56:00Z</dcterms:modified>
  <cp:revision>159</cp:revision>
  <dc:subject/>
  <dc:title/>
</cp:coreProperties>
</file>