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ind w:firstLine="76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</w:rPr>
        <w:t>出会いの場創出事業</w:t>
      </w:r>
      <w:r>
        <w:rPr/>
        <w:t>調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5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事　業　名　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　催　日　時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　日（　）　　　時　　　分～　　　時　　　分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主　　催　　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称：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　所：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担当者：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ＴＥＬ：　　　　　　　　　　　</w:t>
            </w: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1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　　務　　局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称：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　所：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担当者：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ＴＥＬ：　　　　　　　　　　　</w:t>
            </w: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： 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主　な　会　場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　業　内　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参　加　範　囲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1"/>
              </w:rPr>
              <w:t>全国　　</w:t>
            </w: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全道　　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1"/>
              </w:rPr>
              <w:t>管内 　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市内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参　加　者　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予定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募集人数：　　　　　人（うち男性　　　名、女性　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うち市内者数：　　　　人（うち男性　　　名、女性　　　名）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参　加　料　金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男性（円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女性（円）：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応　募　条　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年齢・お住まい等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男　性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女　性：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　催　経　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予定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総経費（円）：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うち市内事業者への発注額（円）：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広　報　計　画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有（内容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無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　催　実　績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前回：　　年　　月　　日　～　　月　　日【開催地：　　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総参加者数　　　　　　人　うち市外者数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前々回：　年　　月　　日　～　　月　　日【開催地：　　　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総参加者数　　　　　　人　うち市外者数　　　　人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　　　　　考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Style1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開催内容等がわかる資料（プログラム等）を添付して下さい。</w:t>
      </w:r>
    </w:p>
    <w:sectPr>
      <w:type w:val="nextPage"/>
      <w:pgSz w:w="11906" w:h="16838"/>
      <w:pgMar w:left="1134" w:right="1134" w:gutter="0" w:header="0" w:top="1071" w:footer="0" w:bottom="714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2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21:00Z</dcterms:created>
  <dc:creator>網走市役所</dc:creator>
  <dc:description/>
  <cp:keywords/>
  <dc:language>en-US</dc:language>
  <cp:lastModifiedBy>abs0041</cp:lastModifiedBy>
  <cp:lastPrinted>2023-02-21T18:53:00Z</cp:lastPrinted>
  <dcterms:modified xsi:type="dcterms:W3CDTF">2025-03-19T10:57:00Z</dcterms:modified>
  <cp:revision>159</cp:revision>
  <dc:subject/>
  <dc:title/>
</cp:coreProperties>
</file>