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網走市出会いの場創出事業開催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網走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175260</wp:posOffset>
                </wp:positionV>
                <wp:extent cx="309562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8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05pt;margin-top:13.8pt;width:243.7pt;height: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網走市出会いの場創出事業開催補助金交付要綱第５条の規定により、補助金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出会いの場創出事業調書（別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収支予算書（別紙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加者を対象としたアンケート案（任意書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補助申請金額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（出会いの場創出事業に関する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1" w:footer="0" w:bottom="71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1:00Z</dcterms:created>
  <dc:creator>網走市役所</dc:creator>
  <dc:description/>
  <cp:keywords/>
  <dc:language>en-US</dc:language>
  <cp:lastModifiedBy>abs0041</cp:lastModifiedBy>
  <cp:lastPrinted>2023-02-21T18:53:00Z</cp:lastPrinted>
  <dcterms:modified xsi:type="dcterms:W3CDTF">2025-03-19T10:57:00Z</dcterms:modified>
  <cp:revision>159</cp:revision>
  <dc:subject/>
  <dc:title>網走市会議・大会等開催費補助金交付要綱（案）</dc:title>
</cp:coreProperties>
</file>