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視察予約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7"/>
        <w:gridCol w:w="1406"/>
        <w:gridCol w:w="2920"/>
      </w:tblGrid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希望日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日：令和　　年　　月　　日（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午前　・　午後　　時　～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日：令和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午前　・　午後　　時　～　　時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・会派の区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どちら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視察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派視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会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員　　　　　　　人（　議長　・　副議長　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行部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職員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　人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項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視察目的の経緯等詳細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地視察（議場も含む）を必要とされる場合は、視察場所をご記入ください。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網走市議会までの交通手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れかに○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ＪＲ　　　路線バス　　　貸切バス　　　</w:t>
            </w:r>
            <w:r>
              <w:rPr>
                <w:rFonts w:ascii="ＭＳ 明朝;MS Mincho" w:hAnsi="ＭＳ 明朝;MS Mincho" w:cs="ＭＳ 明朝;MS Mincho"/>
                <w:w w:val="90"/>
              </w:rPr>
              <w:t>ハイヤー・タクシ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用車（公用車・レンタカー）　　　その他（　　　　　　　　）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当市宿泊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どちらかに○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　　・　　無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連絡事項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属名：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当者氏名：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 xml:space="preserve">メールアドレス：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9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網走市議会事務局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8:00Z</dcterms:created>
  <dc:creator/>
  <dc:description/>
  <cp:keywords/>
  <dc:language>en-US</dc:language>
  <cp:lastModifiedBy>abs1042</cp:lastModifiedBy>
  <dcterms:modified xsi:type="dcterms:W3CDTF">2025-02-14T07:26:00Z</dcterms:modified>
  <cp:revision>10</cp:revision>
  <dc:subject/>
  <dc:title/>
</cp:coreProperties>
</file>