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/>
      </w:pPr>
      <w:r>
        <w:rPr/>
        <w:t>様式第１号（第４条関係）</w:t>
      </w:r>
    </w:p>
    <w:tbl>
      <w:tblPr>
        <w:tblW w:w="3566" w:type="dxa"/>
        <w:jc w:val="left"/>
        <w:tblInd w:w="3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96"/>
      </w:tblGrid>
      <w:tr>
        <w:trPr>
          <w:trHeight w:val="4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校変更</w:t>
            </w:r>
          </w:p>
        </w:tc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</w:t>
            </w:r>
          </w:p>
        </w:tc>
      </w:tr>
      <w:tr>
        <w:trPr>
          <w:trHeight w:val="4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外就学</w:t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網走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（保護者）</w:t>
      </w:r>
    </w:p>
    <w:p>
      <w:pPr>
        <w:pStyle w:val="Normal"/>
        <w:spacing w:lineRule="auto" w:line="360"/>
        <w:ind w:firstLine="4560"/>
        <w:rPr/>
      </w:pPr>
      <w:r>
        <w:rPr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児童生徒について、承諾されるよう申請します。</w:t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　なお、通学途中の責任は一切保護者で負うとともに，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承認期間終了後または事由が消滅した際には</w:t>
      </w:r>
      <w:r>
        <w:rPr/>
        <w:t>直ちに居住地の指定校へ就学させることを誓います。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816"/>
        <w:gridCol w:w="4080"/>
        <w:gridCol w:w="2957"/>
      </w:tblGrid>
      <w:tr>
        <w:trPr>
          <w:trHeight w:val="4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児童生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　　男　・　女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　　　　年　　　　月　　　　日生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本来校・学年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9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立　　　　　　小・中学校　　第　　学年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w w:val="87"/>
                <w:sz w:val="24"/>
              </w:rPr>
              <w:t>承認希望校・学</w:t>
            </w:r>
            <w:r>
              <w:rPr>
                <w:rFonts w:cs="ＭＳ 明朝;MS Mincho"/>
                <w:color w:val="000000"/>
                <w:spacing w:val="4"/>
                <w:w w:val="87"/>
                <w:sz w:val="24"/>
              </w:rPr>
              <w:t>年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網走市立　　　　　　小・中学校　　第　　学年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就学希望期間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ＭＳ 明朝;MS Mincho"/>
                <w:color w:val="000000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児童生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　　男　・　女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　　　　年　　　　月　　　　日生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本来校・学年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9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立　　　　　　小・中学校　　第　　学年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w w:val="87"/>
                <w:sz w:val="24"/>
              </w:rPr>
              <w:t>承認希望校・学</w:t>
            </w:r>
            <w:r>
              <w:rPr>
                <w:rFonts w:cs="ＭＳ 明朝;MS Mincho"/>
                <w:color w:val="000000"/>
                <w:spacing w:val="4"/>
                <w:w w:val="87"/>
                <w:sz w:val="24"/>
              </w:rPr>
              <w:t>年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網走市立　　　　　　小・中学校　　第　　学年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就学希望期間</w:t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ＭＳ 明朝;MS Mincho"/>
                <w:color w:val="000000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申請区分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明朝体;ＭＳ 明朝"/>
                <w:color w:val="000000"/>
                <w:sz w:val="24"/>
              </w:rPr>
              <w:t>□</w:t>
            </w:r>
            <w:r>
              <w:rPr>
                <w:rFonts w:cs="ＭＳ 明朝;MS Mincho"/>
                <w:color w:val="000000"/>
                <w:sz w:val="24"/>
              </w:rPr>
              <w:t>途中転居　□転居予定　□留守家庭　□いじめ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明朝体;ＭＳ 明朝"/>
                <w:color w:val="000000"/>
                <w:sz w:val="24"/>
              </w:rPr>
              <w:t>□</w:t>
            </w:r>
            <w:r>
              <w:rPr>
                <w:rFonts w:cs="ＭＳ 明朝;MS Mincho"/>
                <w:color w:val="000000"/>
                <w:sz w:val="24"/>
              </w:rPr>
              <w:t>病気等　□部活動　□通学利便性　□その他教育的配慮</w:t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指定校変更・区域外就学を必要とする理由　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詳細に記入すること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 w:eastAsia="ＭＳ 明朝;MS Mincho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1750</dc:creator>
  <dc:description/>
  <cp:keywords/>
  <dc:language>en-US</dc:language>
  <cp:lastModifiedBy>abs0922</cp:lastModifiedBy>
  <cp:lastPrinted>2011-09-08T09:34:00Z</cp:lastPrinted>
  <dcterms:modified xsi:type="dcterms:W3CDTF">2023-01-12T01:23:00Z</dcterms:modified>
  <cp:revision>7</cp:revision>
  <dc:subject/>
  <dc:title>指定学校変更及び区域外就学取扱要綱</dc:title>
</cp:coreProperties>
</file>